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>«01» ноября 2012г.                                                                                       № 0187300005812000615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№ 0187300005812000615 на право заключения гражданско-правового договора на поставку специальной одежды, специальной обуви, средств индивидуаль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615, дата публикации 18.10.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9» октября 2012 г. 10 часов 00 минут была подана: 1 (одна) заявка на участие в аукционе (под номером № 3708770). Отозваны заявки №3705134, 3708592, 3708718, 3708761.</w:t>
      </w:r>
    </w:p>
    <w:p>
      <w:pPr>
        <w:pStyle w:val="Normal"/>
        <w:jc w:val="both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70877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</w:t>
            </w:r>
            <w:r>
              <w:rPr>
                <w:sz w:val="24"/>
                <w:szCs w:val="24"/>
              </w:rPr>
              <w:t>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25 «Юбка рентгенозащитная»: участником предложены неконкретные показатели (до 3 кг);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>
                <w:sz w:val="24"/>
                <w:szCs w:val="24"/>
              </w:rPr>
              <w:t>-  п.26 «Фартук рентгенозащитный»: участником предложены неконкретные показатели (до 2,6 кг).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>
                <w:sz w:val="24"/>
                <w:szCs w:val="24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Сведения об участнике размещения заказа, подавшем заявку на участие в открытом аукционе в</w:t>
      </w:r>
      <w:r>
        <w:rPr/>
        <w:t xml:space="preserve">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5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5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877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Фиам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70601656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706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5900, Ивановская обл, ул.пл. Центральная, д.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5900, Ивановская обл, ул.пл. Центральная, д.6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8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</w:t>
      </w:r>
      <w:r>
        <w:rPr>
          <w:sz w:val="24"/>
          <w:szCs w:val="24"/>
        </w:rPr>
        <w:t>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) признать вторую часть заявки № 3708770 на участие в аукционе, поданную участником размещения заказа – соответствующей требованиям, установленным документацией об аукцион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1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1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1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1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1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1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1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                                                  _______________ 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09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-491" w:hanging="0"/>
        <w:jc w:val="right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-491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-491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-491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01  » ноября 2012 г. №0187300005812000615-1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поставку   специальной одежды, специальной обуви, средств индивидуальной защит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казчик: МБЛПУ «ЦГБ  г.Югорска»</w:t>
      </w:r>
    </w:p>
    <w:tbl>
      <w:tblPr>
        <w:tblW w:w="15745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11"/>
        <w:gridCol w:w="3098"/>
        <w:gridCol w:w="587"/>
        <w:gridCol w:w="709"/>
        <w:gridCol w:w="1276"/>
        <w:gridCol w:w="709"/>
        <w:gridCol w:w="1559"/>
        <w:gridCol w:w="3827"/>
        <w:gridCol w:w="142"/>
        <w:gridCol w:w="992"/>
        <w:gridCol w:w="568"/>
      </w:tblGrid>
      <w:tr>
        <w:trPr/>
        <w:tc>
          <w:tcPr>
            <w:tcW w:w="5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sz w:val="18"/>
                <w:szCs w:val="18"/>
              </w:rPr>
              <w:t>"Фиам"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Шуя</w:t>
            </w:r>
          </w:p>
        </w:tc>
      </w:tr>
      <w:tr>
        <w:trPr>
          <w:trHeight w:val="427" w:hRule="atLeast"/>
        </w:trPr>
        <w:tc>
          <w:tcPr>
            <w:tcW w:w="5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5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5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договора, рублей</w:t>
            </w:r>
          </w:p>
        </w:tc>
        <w:tc>
          <w:tcPr>
            <w:tcW w:w="32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37,00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трана происхождения – Российская Федерация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стюм утепленный мужской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Куртка мужская прямого силуэта с центральной застежкой (молнией). Центральная застежка закрывается клапаном на застежках «липучках»,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 одним нагрудным и двумя боковыми накладными карманами. Капюшон съемный, утепленный, объем капюшона регулируется шнуром. В куртке для сохранения тепла на прокладке в области талии – ветрозащитный пояс. Рукава втачные. Манжеты на рукавах должны регулироваться эластичной тесьмой. Нижний температурный предел использования до -3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. Полукомбинезон с цельнокроеным верхом, с застежкой на "молнию", с втачными бретелями, регулирующимися эластичной тесьмой, с накладными карманами с клапанами, застегивающимися на текстильную ленту. Спинка полукомбинезона регулируется эластичной тесьмой.  Ткань: курточная. Утеплитель: синтепон. Цвет: черный, синий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0-52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67-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стюм утепленный мужской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Куртка мужская прямого силуэта с центральной застежкой (молнией). Центральная застежка закрывается клапаном на застежках «липучках»,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 одним нагрудным и двумя боковыми накладными карманами. Капюшон съемный, утепленный, объем капюшона регулируется шнуром. В куртке для сохранения тепла на прокладке в области талии – ветрозащитный пояс. Рукава втачные. Манжеты на рукавах должны регулироваться эластичной тесьмой. Нижний температурный предел использования до -3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. Полукомбинезон с цельнокроеным верхом, с застежкой на "молнию", с втачными бретелями, регулирующимися эластичной тесьмой, с накладными карманами с клапанами, застегивающимися на текстильную ленту. Спинка полукомбинезона регулируется эластичной тесьмой.  Ткань: курточная. Утеплитель: синтепон. Цвет: черный, синий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0-52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67-1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0-52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 173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0-52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 173-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8-50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8-50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6-48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75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6-48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75-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4-56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4-56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2-54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2-54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6-48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6-48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тка утепленная женская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Куртка прямого силуэта с центральной застежкой (молнией). Центральная застежка закрывается клапаном на застежках «липучках»,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 одним нагрудным и двумя боковыми накладными карманами. Капюшон съемный, утепленный, объем капюшона регулируется шнуром. В куртке для сохранения тепла на прокладке в области талии – ветрозащитный пояс. Рукава втачные. Манжеты на рукавах должны регулироваться эластичной тесьмой. Нижний температурный предел использования до -3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. Ткань: курточная. Утеплитель: сентепон. Цвет: син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4-56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тка утепленная женская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Куртка прямого силуэта с центральной застежкой (молнией). Центральная застежка закрывается клапаном на застежках «липучках»,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 одним нагрудным и двумя боковыми накладными карманами. Капюшон съемный, утепленный, объем капюшона регулируется шнуром. В куртке для сохранения тепла на прокладке в области талии – ветрозащитный пояс. Рукава втачные. Манжеты на рукавах должны регулироваться эластичной тесьмой. Нижний температурный предел использования до -3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. Ткань: курточная. Утеплитель: сентепон. Цвет: си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4-56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8- 50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8- 50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стюм утепленный камуфлированный мужской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Костюм состоит из куртки и полукомбинезона. Куртка с центральной бортовой застежкой-"молнией" под ветрозащитным клапаном с текстильной застежкой, с регулировкой по линии талии, съемным меховым воротником и утепленным капюшоном.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оротник втачной Рукава втачные с трикотажной манжетой. Полукомбинезон с цельнокроеным верхом, с застежкой на "молнию", с втачными бретелями, регулирующимися эластичной тесьмой, с накладными карманами с клапанами, застегивающимися на текстильную ленту. Спинка полукомбинезона регулируется эластичной тесьмой. Ткань верха: (35% хлопок , 65 % полиэфир). Утеплитель: синтепон. Цвет: камуфлированны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6-58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стюм утепленный камуфлированный мужской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Костюм состоит из куртки и полукомбинезона. Куртка с центральной бортовой застежкой-"молнией" под ветрозащитным клапаном с текстильной застежкой, с регулировкой по линии талии, съемным меховым воротником и утепленным капюшоном.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оротник втачной Рукава втачные с трикотажной манжетой. Полукомбинезон с цельнокроеным верхом, с застежкой на "молнию", с втачными бретелями, регулирующимися эластичной тесьмой, с накладными карманами с клапанами, застегивающимися на текстильную ленту. Спинка полукомбинезона регулируется эластичной тесьмой. Ткань верха: (35% хлопок , 65 % полиэфир). Утеплитель: синтепон. Цвет: камуфл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6-58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2-54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2-54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8-50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8-50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0-52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70-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0-52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70-1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5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8-50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70-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8-50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т 170-1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тка укороченная утепленная мужская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Куртка мужская с эластичным трикотажным поясом с центральной застежкой (молнией). Центральная застежка закрывается клапаном на пуговицах.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одним внутренним нагрудным карманом на молнии и двумя боковыми карманами. Рукава на эластичных трикотажных манжетах, втачные. Нижний температурный предел использования до -3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. Ткань: курточная. Утеплитель: два слоя синтепона. Цвет: темно-син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48 рост 170-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тка укороченная утепленная мужская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Куртка мужская с эластичным трикотажным поясом с центральной застежкой (молнией). Центральная застежка закрывается клапаном на пуговицах.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одним внутренним нагрудным карманом на молнии и двумя боковыми карманами. Рукава на эластичных трикотажных манжетах, втачные. Нижний температурный предел использования до -3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. Ткань: курточная. Утеплитель: два слоя синтепона. Цвет: темно-си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48 рост 170-1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50 рост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50 рост 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50 рост 175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50 рост 175-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52 рост 175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52 рост 175-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50  рост 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50 рост 1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48 рост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48 рост 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50 рост 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50 рост 1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52 рост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52 рост 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тинки кожаные мужские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Ботинки высокие из натуральной  кожи, утепленные натуральным мехом, с влагостойкой пропиткой. Двухслойная антистатическая маслобензостойкая подошва, обеспечивающая хорошие сцепные свойства при отрицательных температурах. На шнурках. Материал верха: кожа. Подошва: нитрильная резина,  полиуретан, антискользящая вставка в подошвенной части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па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тинки кожаные мужские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Ботинки высокие из натуральной  кожи, утепленные натуральным мехом, с влагостойкой пропиткой. Двухслойная антистатическая маслобензостойкая подошва, обеспечивающая хорошие сцепные свойства при отрицательных температурах. На шнурках. Материал верха: кожа. Подошва: нитрильная резина,  полиуретан, антискользящая вставка в подошвенной части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тинки кожаные женские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Ботинки высокие из натуральной  кожи, утепленные натуральным мехом,  с влагостойкой пропиткой. Отделка светлым рантом. Двухслойная антистатическая маслобензостойкая подошва, обеспечивающая хорошие сцепные свойства при отрицательных температурах. На шнурках. Материал верха: кожа. Подошва: нитрильная резина,  полиуретан, антискользящая вставка в подошвенной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тинки кожаные женские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Ботинки высокие из натуральной  кожи, утепленные натуральным мехом,  с влагостойкой пропиткой. Отделка светлым рантом. Двухслойная антистатическая маслобензостойкая подошва, обеспечивающая хорошие сцепные свойства при отрицательных температурах. На шнурках. Материал верха: кожа. Подошва: нитрильная резина,  полиуретан, антискользящая вставка в подошвенной части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фли женские кожаные, с закрытой пяткой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Туфли из натуральной кожи. Подошва из износоустойчивого ПВХ. Стелька из натуральной кожи. Усилитель внутри пяточной части из спилка обеспечивает жесткость пятки. Материал верха: натуральная кожа. Подошва: облегченный ПВХ (нескользящая).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Цвет: белы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фли женские кожаные, с закрытой пяткой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Туфли из натуральной кожи. Подошва из износоустойчивого ПВХ. Стелька из натуральной кожи. Усилитель внутри пяточной части из спилка обеспечивает жесткость пятки. Материал верха: натуральная кожа. Подошва: облегченный ПВХ (нескользящая).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Цвет: бел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вь защитная и ортопедическая женская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Изготовлена из натуральных материалов (тополь, бук, кожа и пробка). Материал верха и стельки из кожи, перфорированные (гладкая кожа). Удобная, анатомическая форма контактной части обуви с подошвой ноги человека. Специальная влагопоглощающая антибактериальная подкладка. Подошва устойчива к животным жирам, противоскользящая. Регулируемый пяточный ремень - откидывающийся назад. Цвет белы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вь защитная и ортопедическая женская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Изготовлена из натуральных материалов (тополь, бук, кожа и пробка). Материал верха и стельки из кожи, перфорированные (гладкая кожа). Удобная, анатомическая форма контактной части обуви с подошвой ноги человека. Специальная влагопоглощающая антибактериальная подкладка. Подошва устойчива к животным жирам, противоскользящая. Регулируемый пяточный ремень - откидывающийся назад. Цвет бел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вь защитная и ортопедическая мужская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Изготовлена из натуральных материалов (тополь, бук, кожа и пробка). Материал верха и стельки из кожи, перфорированные (гладкая кожа). Удобная, анатомическая форма контактной части обуви с подошвой ноги человека. Специальная влагопоглощающая антибактериальная подкладка. Подошва устойчива к животным жирам, противоскользящая.  Регулируемый пяточный ремень - откидывающийся назад. Цвет белы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вь защитная и ортопедическая мужская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Изготовлена из натуральных материалов (тополь, бук, кожа и пробка). Материал верха и стельки из кожи, перфорированные (гладкая кожа). Удобная, анатомическая форма контактной части обуви с подошвой ноги человека. Специальная влагопоглощающая антибактериальная подкладка. Подошва устойчива к животным жирам, противоскользящая.  Регулируемый пяточный ремень - откидывающийся назад. Цвет бел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чки защитные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Линзы из поликарбоната. Нескользящая переносица. Вращающиеся окончания дужек для изменения способов фиксации очков. Покрытие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lang w:val="en-US"/>
              </w:rPr>
              <w:t>DX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. Нанесено и с внутренней, с внешней стороны очков. Устойчивость к царапинам, антизапотевание в течение длительного времени, антистатику и защиту от химического и биологического воздействия, а также от ультрафиолета. Асфирическая линза 18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. Линза прозрачн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чки защитные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Линзы из поликарбоната. Нескользящая переносица. Вращающиеся окончания дужек для изменения способов фиксации очков. Покрытие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lang w:val="en-US"/>
              </w:rPr>
              <w:t>DX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. Нанесено и с внутренней, с внешней стороны очков. Устойчивость к царапинам, антизапотевание в течение длительного времени, антистатику и защиту от химического и биологического воздействия, а также от ультрафиолета. Асфирическая линза 18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. Линза прозрачная.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ки защитные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с защитной пленкой)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Закрытые очки с поликарбонатной линзой, непрямая венитиляция. Корпус очков из ПВХ.  Покрытие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lang w:val="en-US"/>
              </w:rPr>
              <w:t>DX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с внутренней и внешней стороны  очков. Устойчивость к царапинам, антизапотевание в течение длительного времени, антистатику и защиту от химического воздействия. Силиконовый обтюратор.  В комплекте с защитной пленкой для выполнении маляр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ки защитные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с защитной пленко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Закрытые очки с поликарбонатной линзой, непрямая венитиляция. Корпус очков из ПВХ.  Покрытие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lang w:val="en-US"/>
              </w:rPr>
              <w:t>DX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с внутренней и внешней стороны  очков. Устойчивость к царапинам, антизапотевание в течение длительного времени, антистатику и защиту от химического воздействия. Силиконовый обтюратор.  В комплекте с защитной пленкой для выполнении малярных работ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лная лицевая маска (без сменных фильтров) (с защитной пленкой)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Маска и обтюратор из термопластического эластомера, клапан вдоха и выдоха. Панорамная линза. Устойчивость к царапинам, антизапотевание. Защита от газов, аэрозолей. В комплекте с защитной плен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лная лицевая маска (без сменных фильтров) (с защитной пленкой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Маска и обтюратор из термопластического эластомера, клапан вдоха и выдоха. Панорамная линза. Устойчивость к царапинам, антизапотевание. Защита от газов, аэрозолей. В комплекте с защитной пленкой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менные фильтры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Защита от органических соединений, кислых газов и газов не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менные фильт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Защита от органических соединений, кислых газов и газов неорганических соедине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ираторы (защита органов дыхания)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Полумаска чашеобразной формы с гипоаллергенным мягким внутренним слоем, носовой зажим с потовпитывающей прокладкой и резинки с 4 точками крепления. Цвет белы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ираторы (защита органов дыхания)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Полумаска чашеобразной формы с гипоаллергенным мягким внутренним слоем, носовой зажим с потовпитывающей прокладкой и резинки с 4 точками крепления. Цвет белый.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диэлектрические без шва (латекс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Высококачественный латекс без шва. От порожения постоянным и переменным электрическим током напряжением до 1000 В. Размер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диэлектрические без шва (лате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Высококачественный латекс без шва. От порожения постоянным и переменным электрическим током напряжением до 1000 В. Размер 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хлопчатобумажные с ПВ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ПВХ – покрытие повторяет рисунок ладони. Основа: хлопок + полиэстер. Размер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хлопчатобумажные с ПВ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ПВХ – покрытие повторяет рисунок ладони. Основа: хлопок + полиэстер. Размер 10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хлопчатобумажные с ПВ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ПВХ – покрытие повторяет рисунок ладони. Основа: хлопок + полиэстер. Размер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хлопчатобумажные с ПВ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ПВХ – покрытие повторяет рисунок ладони. Основа: хлопок + полиэстер. Размер 9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чатки резиновые хозяйственные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Основа – натуральный латекс, Ладонная часть рифленая, несоскальзывающая ворсовая подложка из хлопка. Размер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чатки резиновые хозяйственны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Основа – натуральный латекс, Ладонная часть рифленая, несоскальзывающая ворсовая подложка из хлопка. Размер 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резиновые хозяйственны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Основа – натуральный латекс, Ладонная часть рифленая, несоскальзывающая ворсовая подложка из хлопка. Размер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резиновые хозяй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Основа – натуральный латекс, Ладонная часть рифленая, несоскальзывающая ворсовая подложка из хлопка. Размер 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резиновые хозяйственны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Основа – натуральный латекс, Ладонная часть рифленая, несоскальзывающая ворсовая подложка из хлопка. Размер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резиновые хозяй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Основа – натуральный латекс, Ладонная часть рифленая, несоскальзывающая ворсовая подложка из хлопка. Размер 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резиновые хозяйственны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Основа – натуральный латекс, Ладонная часть рифленая, несоскальзывающая ворсовая подложка из хлопка. Размер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резиновые хозяй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Основа – натуральный латекс, Ладонная часть рифленая, несоскальзывающая ворсовая подложка из хлопка. Размер 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чатки рентгенозащитные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винцовый эквивалент — 0,25 мм Pb; материал – силикон. Размер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чатки рентгенозащитны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винцовый эквивалент — 0,25 мм Pb; материал – силикон. Размер 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рентгенозащитны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винцовый эквивалент — 0,25 мм Pb; материал – силикон. Размер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рентгенозащи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винцовый эквивалент — 0,25 мм Pb; материал – силикон. Размер 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рентгенозащитны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винцовый эквивалент — 0,25 мм Pb; материал – силикон. Размер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чатки рентгенозащи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винцовый эквивалент — 0,25 мм Pb; материал – силикон. Размер 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бка рентгенозащитна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винцовый эквивалент — 0,35 мм Pb; материал – винил. Вес – до 3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бка рентгенозащи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Свинцовый эквивалент — 0,35 мм Pb; материал – винил.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Вес – до 3 к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ртук рентгенозащитный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дносторонний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винцовый эквивалент — 0,25 мм Pb; материал – винил. Вес – до 2,6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ртук рентгенозащитный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дносторон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Свинцовый эквивалент — 0,25 мм Pb; материал – винил.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Вес – до 2,6 к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80" w:right="108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C7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умерованный список1"/>
    <w:basedOn w:val="Normal"/>
    <w:qFormat/>
    <w:pPr>
      <w:widowControl/>
      <w:suppressAutoHyphens w:val="true"/>
      <w:spacing w:lineRule="auto" w:line="360" w:before="60" w:after="0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5:00Z</dcterms:created>
  <dc:creator>Zaharova</dc:creator>
  <dc:description/>
  <cp:keywords/>
  <dc:language>en-US</dc:language>
  <cp:lastModifiedBy>Zaharova</cp:lastModifiedBy>
  <cp:lastPrinted>2012-11-01T09:24:00Z</cp:lastPrinted>
  <dcterms:modified xsi:type="dcterms:W3CDTF">2012-11-01T04:48:00Z</dcterms:modified>
  <cp:revision>7</cp:revision>
  <dc:subject/>
  <dc:title/>
</cp:coreProperties>
</file>