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12110, 0113110, 0112210, 0113120, 1513325, 0113413, 0112411, 1513480, 0112250, 0112240, 0113432, 0113412, 15134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  </w:t>
            </w:r>
            <w:r>
              <w:rPr>
                <w:b/>
              </w:rPr>
              <w:t>664 550,00 (шестьсот шестьдесят четыре тысячи пятьсот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  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8  »  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  » 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03-11T09:27:00Z</cp:lastPrinted>
  <dcterms:modified xsi:type="dcterms:W3CDTF">2013-03-15T06:16:00Z</dcterms:modified>
  <cp:revision>25</cp:revision>
  <dc:subject/>
  <dc:title/>
</cp:coreProperties>
</file>