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                    № 0187300005813000089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 Алексеева Анастасия Евгеньевна, заведующая хозяйством групп детей дошкольного возраста   МБОУ «Средняя общеобразовательная школа  №2»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89 на право заключения гражданско-правового договора на поставку интерактивных досок, мультимедиа-проекторов, ноутбук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9, дата публикации 14.03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 школа №2». Почтовый адрес: г. Югорск, ул. Мира,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</w:t>
      </w:r>
      <w:r>
        <w:rPr>
          <w:sz w:val="24"/>
          <w:szCs w:val="24"/>
          <w:lang w:val="en-US" w:eastAsia="en-US"/>
        </w:rPr>
        <w:t xml:space="preserve">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25» марта  2013 г. 10 часов 00 минут была подана: 1 (одна) заявка на участие в аукционе (под номером № 4622077)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62207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</w:t>
      </w:r>
      <w:r>
        <w:rPr>
          <w:sz w:val="24"/>
          <w:szCs w:val="24"/>
          <w:lang w:val="en-US" w:eastAsia="en-US"/>
        </w:rPr>
        <w:t xml:space="preserve">4622077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>
          <w:color w:val="000000"/>
          <w:spacing w:val="-6"/>
          <w:sz w:val="24"/>
          <w:szCs w:val="24"/>
          <w:highlight w:val="yellow"/>
        </w:rPr>
        <w:t xml:space="preserve"> </w:t>
      </w:r>
      <w:r>
        <w:rPr/>
        <w:t>электронной форм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1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220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8"/>
              <w:gridCol w:w="6774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едиатек»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7373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19"/>
        <w:gridCol w:w="21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</w:t>
      </w:r>
      <w:r>
        <w:rPr>
          <w:sz w:val="24"/>
          <w:szCs w:val="24"/>
        </w:rPr>
        <w:t xml:space="preserve"> А.Е.Алексе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 » марта 2013 г. № 0187300005813000089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на поставку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интерактивного оборудования, мультимедиа-проекторов, ноутбук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48"/>
        <w:gridCol w:w="1408"/>
        <w:gridCol w:w="95"/>
        <w:gridCol w:w="3605"/>
        <w:gridCol w:w="19"/>
        <w:gridCol w:w="1417"/>
        <w:gridCol w:w="3402"/>
      </w:tblGrid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тек», г.Верхняя Пышма</w:t>
            </w:r>
          </w:p>
        </w:tc>
      </w:tr>
      <w:tr>
        <w:trPr>
          <w:trHeight w:val="221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мер заявки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77</w:t>
            </w:r>
          </w:p>
        </w:tc>
      </w:tr>
      <w:tr>
        <w:trPr>
          <w:trHeight w:val="112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товара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льтимедиа-проектор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устройства портати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LCD x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ая область применения для оф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ое разрешение не менее 1024x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камера в комплекте е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ампы U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лампы не менее 50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лампы в экономичном режиме не менее 6000 ча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амп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ы не менее 200 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онное расстояние 0.82 - 13.8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по диагонали от 0.76 до 7.62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строчной развертки 15 - 92 к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кадровой развертки 50 - 117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ирование оптическое 1.6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рагма 1.49 - 1.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ное расстояние 18.2 - 29.2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стность не менее 2000: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не менее 2600 лю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в экономичном режиме не менее 2080 лю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трапецеидальных искажений есть (вертик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истемы вещания PAL, SECAM, NT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форматы входного сигнала 480i, 480p, 576i, 576p, 720p, 1080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ы VGA x2, S-Video, композитный, компонентный, аудио mini jack, аудио R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ы VGA, аудио mini jac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ты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(тип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(тип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и Ether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(ШxВxГ) не менее 327x95x25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троенных громкоговорителей не менее 1 x 10 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не менее 35 дБ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 документ камера ELP DC-06 в комплекте; подключение проектора к документ камере по USB; быстрое включение (5 сек) и мгновенное выключение; размеры документ-камеры 260х76х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льтимедиа-проектор  NEC M260X (Кита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устройства портати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LCD x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ая область применения для оф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ое разрешение 1024x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камера в комплекте е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ампы U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лампы 50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лампы в экономичном режиме 6000 ча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амп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ы 200 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онное расстояние 0.82 - 13.8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по диагонали от 0.76 до 7.62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строчной развертки 15 - 92 к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кадровой развертки 50 - 117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ирование оптическое 1.6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рагма 1.49 - 1.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ное расстояние 18.2 - 29.2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стность 2000: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2600 лю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в экономичном режиме 2080 лю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трапецеидальных искажений есть (вертик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истемы вещания PAL, SECAM, NT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форматы входного сигнала 480i, 480p, 576i, 576p, 720p, 1080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ы VGA x2, S-Video, композитный, компонентный, аудио mini jack, аудио R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ы VGA, аудио mini jac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ты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(тип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(тип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и Ether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(ШxВxГ) 327x95x25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троенных громкоговорителей 1 x 10 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35 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документ камера ELP DC-06 в комплекте; подключение проектора к документ камере по USB; быстрое включение (5 сек) и мгновенное выключение; размеры документ-камеры 260х76х388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азмер доски  не менее 139.1х105.7х13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 не менее 64"/162.6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проецируемого изображения не менее 1302х972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работы экрана  резистивная 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нтерактивной доски прямая (передняя) прое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в комплекте Драйверы и ПО Smart Note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плектация  USB кабель, не менее 4 маркера (красный, синий, желтый, зеленый), ластик, настенное креп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решений при работе с проекторами 640х480 - 1600х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при прикосновении, рисовании не менее 4000х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стена, напольная стойка (оп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активная доска SMART BOARD 660 (Китай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азмер доски  139.1х105.7х13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 64"/162.6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проецируемого изображения 1302х972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работы экрана  резистивная 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нтерактивной доски прямая (передняя) прое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в комплекте Драйверы и ПО Smart Note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плектация  USB кабель, 4 маркера (красный, синий, желтый, зеленый), ластик, настенное креп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решений при работе с проекторами 640х480 - 1600х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при прикосновении, рисовании 4000х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стена, напольная стойка (опция)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тбук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enovo THINKPAD Edge E5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вивалент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ная операционная система Win 7 Professional 64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: Тип Core i5, код процессора 3210М/3110М или эквивалент с характеристиками: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 не менее 2400…2500 МГц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ядер процессора не менее 2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кэша L3 не менее 3 М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псет Intel HM77 или эквивалент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: Размер оперативной памяти не менее 4096 М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амяти DDR3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амяти не менее 1600 МГц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 размер памяти не более 8192 Мб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отов памяти не менее 2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ран: Размер экрана не менее 15,6 дюйм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ие экрана широкоформатный, светодиодная подсветка не менее 1366 * 768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: Тип графического контроллера встроенный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псет  графического контроллера NVIDIA GeForce GT 630M/Intel HD Graphics или Intel HD Graphics 4000 или эквивалент с характеристиками: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р видеопамяти не менее 2048 М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памяти SMA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памяти: Устройство для чтения флэш-карт, поддержка Secure Digital HC, XC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роводная связь: Wi-Fi, Стандарт Wi-Fi          (/802.11n)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сия Bluetooth       (/4.0)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: Встроенная сетевая карта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адаптера LAN не более 1000 Мбит/с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терфейсов USB 2.0 не менее  1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терфейсов USB 3.0  не менее 3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ход HDMI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хранения данных: Размещение оптического привода внутренний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 DVD-RW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жесткого диска не менее 500 Г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жесткого диска Serial ATA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: Время работы от 5,7 ч и более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чеек батареи не менее 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аккумулятора Li-lon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озиционирования PointStick and Touchpad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: Наличие колонок, микрофона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: Веб-камера, слот блок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утбук </w:t>
            </w:r>
            <w:r>
              <w:rPr>
                <w:b/>
                <w:bCs/>
                <w:sz w:val="18"/>
                <w:szCs w:val="18"/>
                <w:lang w:val="en-US"/>
              </w:rPr>
              <w:t>Lenov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deaP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590 (Кита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deaP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ная операционная система Win 7 Professional 64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: Тип Core i5, код процессора 3210М с характеристиками: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 2500 МГц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ядер процессора 2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кэша L3 3 М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псет Intel HM77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: Размер оперативной памяти 4096 М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амяти DDR3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амяти 1600 МГц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 размер памяти 8192 Мб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отов памяти 2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ран: Размер экрана 15,6 дюйм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ие экрана широкоформатный, светодиодная подсветка 1366 * 768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: Тип графического контроллера встроенный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псет  графического контроллера Intel HD Graphics 4000 с характеристиками: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р видеопамяти 2048 М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памяти SMA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памяти: Устройство для чтения флэш-карт, поддержка Secure Digital HC, XC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роводная связь: Wi-Fi, Стандарт Wi-Fi          (/802.11n)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сия Bluetooth       (/4.0)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: Встроенная сетевая карта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адаптера LAN 1000 Мбит/с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терфейсов USB 2.0 1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терфейсов USB 3.0  3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ход HDMI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хранения данных: Размещение оптического привода внутренний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 DVD-RW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жесткого диска 500 Гб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жесткого диска Serial ATA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е: Время работы от 5,7 ч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чеек батареи 6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аккумулятора Li-lon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озиционирования PointStick and Touchpad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: Наличие колонок, микроф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: Веб-камера, слот блокировки</w:t>
            </w:r>
          </w:p>
        </w:tc>
      </w:tr>
      <w:tr>
        <w:trPr/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Начальная (максимальная) цена договора –  354 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9:00Z</dcterms:created>
  <dc:creator>Zaharova</dc:creator>
  <dc:description/>
  <cp:keywords/>
  <dc:language>en-US</dc:language>
  <cp:lastModifiedBy>1</cp:lastModifiedBy>
  <cp:lastPrinted>2013-03-28T10:20:00Z</cp:lastPrinted>
  <dcterms:modified xsi:type="dcterms:W3CDTF">2013-03-28T07:25:00Z</dcterms:modified>
  <cp:revision>4</cp:revision>
  <dc:subject/>
  <dc:title/>
</cp:coreProperties>
</file>