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 октября  2013 г.  </w:t>
        <w:tab/>
        <w:tab/>
        <w:t xml:space="preserve">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10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1. Наименование предмета запроса котировок: оказание услуг по  организации и проведению</w:t>
      </w:r>
      <w:r>
        <w:rPr/>
        <w:t xml:space="preserve"> </w:t>
      </w:r>
      <w:r>
        <w:rPr>
          <w:sz w:val="24"/>
        </w:rPr>
        <w:t xml:space="preserve">мастер-класса на тему: «Банкеты, фуршеты» и тренинга на тему: «Работа официантов, менеджеров, хостессов на банкетах и фуршетах» (запрос котировок от 18 сентября 2013 года № 412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10).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, 628260,  ул. 40 лет Победы, 11, г. Югорск, 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сен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 оказания услуг: в период с 17.10.2013 по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</w:rPr>
        <w:t>31.10.2013</w:t>
      </w:r>
      <w:r>
        <w:rPr>
          <w:sz w:val="24"/>
          <w:szCs w:val="24"/>
          <w:lang w:val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и условия оплаты услуг: оплата в течение 10 банковских дней после подписания акта выполненных услуг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</w:rPr>
        <w:t>Максимальная цена муниципального контракта:</w:t>
      </w:r>
      <w:r>
        <w:rPr>
          <w:b/>
          <w:bCs/>
          <w:sz w:val="24"/>
        </w:rPr>
        <w:t xml:space="preserve"> 112 36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 Источник финансирования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 города Югорска на 2013 год в рамках д</w:t>
      </w:r>
      <w:r>
        <w:rPr>
          <w:bCs/>
          <w:sz w:val="24"/>
          <w:szCs w:val="24"/>
        </w:rPr>
        <w:t>олгосрочной целевой программы города Югорска «Развитие малого и среднего предпринимательства на территории города Югорска на 2012-2015 годы»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 </w:t>
      </w:r>
      <w:r>
        <w:rPr>
          <w:bCs/>
          <w:sz w:val="24"/>
          <w:szCs w:val="24"/>
        </w:rPr>
        <w:t>В стоимость услуг должны быть включены все расходы, необходимые для о</w:t>
      </w:r>
      <w:r>
        <w:rPr>
          <w:sz w:val="24"/>
          <w:szCs w:val="24"/>
        </w:rPr>
        <w:t>рганизации и проведения</w:t>
      </w:r>
      <w:r>
        <w:rPr/>
        <w:t xml:space="preserve"> </w:t>
      </w:r>
      <w:r>
        <w:rPr>
          <w:sz w:val="24"/>
          <w:szCs w:val="24"/>
        </w:rPr>
        <w:t>услуг</w:t>
      </w:r>
      <w:r>
        <w:rPr>
          <w:bCs/>
          <w:sz w:val="24"/>
          <w:szCs w:val="24"/>
        </w:rPr>
        <w:t>, налогов, сборов и других обязательных платежей, включая НДС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. </w:t>
      </w:r>
      <w:r>
        <w:rPr>
          <w:bCs/>
          <w:sz w:val="24"/>
        </w:rPr>
        <w:t>Место оказания услуг: ООО «Юграгазторг», РК «Белые ночи», 628260, ул. Мира, д. 15, г.Югорск Ханты-Мансийского автономного округа-Югры Тюме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30» сентября 2013г.) были поданы 3 (три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59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515"/>
        <w:gridCol w:w="2517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падно-Сибирский корпоративный институт-Сургут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400, ул. 30 лет Победы,44Б, г.Сургут, Ханты-Мансийский автономный округ-Югра, Тюменская область, Российская Федерация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5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4 часов 25 минут</w:t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социация Шоколатье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00, ул. Мичурина, д.46 «Б», литер «А», оф.1, г.Екатеринбург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7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4 часов 01 минут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КГ «Рестако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42, ул. Степана Разина,16, офис 411, г.Екатеринбург, Свердловская область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7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4 часов 02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szCs w:val="24"/>
          <w:highlight w:val="yellow"/>
          <w:lang w:val="en-US" w:eastAsia="en-US"/>
        </w:rPr>
      </w:pPr>
      <w:r>
        <w:rPr>
          <w:bCs/>
          <w:sz w:val="24"/>
          <w:szCs w:val="24"/>
          <w:highlight w:val="yellow"/>
          <w:lang w:val="en-US" w:eastAsia="en-US"/>
        </w:rPr>
        <w:t xml:space="preserve">        </w:t>
      </w:r>
      <w:r>
        <w:rPr>
          <w:bCs/>
          <w:sz w:val="24"/>
          <w:szCs w:val="24"/>
          <w:highlight w:val="yellow"/>
          <w:lang w:val="en-US" w:eastAsia="en-US"/>
        </w:rPr>
        <w:t xml:space="preserve">6.1. Отклонить котировочные заявки следующих участников размещения заказа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559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316" w:righ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социация Шоколатье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1. Предложенная цена участника размещения заказа превышает максимальную цену контракта, указанную в извещ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  Предложение о наиболее низкой цене товаров составило 96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 </w:t>
      </w:r>
      <w:r>
        <w:rPr/>
        <w:t xml:space="preserve"> Признать победителями  в проведении запроса котировок: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3827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КГ «Реста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падно-Сибирский корпоративный институт-Сургут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 000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18"/>
                <w:szCs w:val="22"/>
              </w:rPr>
              <w:t xml:space="preserve">01 октября  2013 г.                    № </w:t>
            </w:r>
            <w:hyperlink r:id="rId4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0187300005813000</w:t>
              </w:r>
            </w:hyperlink>
            <w:r>
              <w:rPr>
                <w:sz w:val="18"/>
                <w:szCs w:val="22"/>
              </w:rPr>
              <w:t>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Согласно Приложению 1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к протоколу рассмотрения и оценки  котировочных заявок  от </w:t>
            </w:r>
            <w:r>
              <w:rPr>
                <w:sz w:val="18"/>
                <w:szCs w:val="22"/>
              </w:rPr>
              <w:t xml:space="preserve">01 октября  2013 г.  № </w:t>
            </w:r>
            <w:hyperlink r:id="rId5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0187300005813000</w:t>
              </w:r>
            </w:hyperlink>
            <w:r>
              <w:rPr>
                <w:sz w:val="18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2"/>
                <w:lang w:eastAsia="en-US"/>
              </w:rPr>
            </w:pPr>
            <w:r>
              <w:rPr>
                <w:color w:val="FF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 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_______________ Е.Л. </w:t>
      </w:r>
      <w:r>
        <w:rPr>
          <w:sz w:val="24"/>
        </w:rPr>
        <w:t>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Н.Б. Захаро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01» октября   2013г. № 0187300005813000510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оказание услуг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по  организации и проведению мастер-класса на тему: «Банкеты, фуршеты»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и тренинга на тему: «Работа официантов, менеджеров, хостессов на банкетах и фуршетах»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(запрос котировок   от 18.09.2013 № 412, номер извещения на официальном сайте </w:t>
      </w:r>
      <w:r>
        <w:rPr>
          <w:u w:val="single"/>
        </w:rPr>
        <w:t>0187300005813000510</w:t>
      </w:r>
      <w:r>
        <w:rPr/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3544"/>
        <w:gridCol w:w="567"/>
        <w:gridCol w:w="567"/>
        <w:gridCol w:w="1417"/>
        <w:gridCol w:w="1843"/>
        <w:gridCol w:w="1417"/>
      </w:tblGrid>
      <w:tr>
        <w:trPr>
          <w:trHeight w:val="2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left="-546" w:right="-108" w:firstLine="4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Западно – Сибирский корпоративный институт-Сургут»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Сур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«Ассоциация Шоколатье»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«ККГ «Рестако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астер-класса на тему: 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Банкеты, фурше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я технологии приготовления банкетных и фуршетных блюд в количестве не менее 12, с использованием следующих основных ингредиентов: мяса, рыбы, курицы, морепродуктов, овощей и фруктов (яго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.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1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тренинга на тему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бота официантов, менеджеров, хостессов на банкетах и фуршетах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ые мероприятия для менеджеров, официантов и производства: - виды и типы обслуживания, их преимущества и недостатки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ение менеджером функционального листа-заявки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ределение времени и обязанностей между официантами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чки контроля.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е тенденции в сервировке банкетов и фуршетов, специальное оборудование для официантов и производства. 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(приемы) обслуживания банкетных мероприятий: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ос гостей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к выносу горячих закусок/горячих блюд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ача горячих закусок/горячих блюд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ача торта.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сервис: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уживание маленьких гостей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мощь с верхней одеждой гостей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мощь с подарками/цветами гостей4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заимодействие с ведущими/музыкантами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дарты внешнего вида персо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.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12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96 000</w:t>
            </w:r>
          </w:p>
        </w:tc>
      </w:tr>
      <w:tr>
        <w:trPr>
          <w:trHeight w:val="59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услу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Юграгазторг», РК «Белые ночи», 628260, ул. Мира, д. 15, г.Югорск Ханты-Мансийского автономного округа-Югры Тюмен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 течение 10 банковских дней после подписания акта выполнен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услу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с 17.10.2013 по</w:t>
            </w:r>
            <w:r>
              <w:rPr>
                <w:sz w:val="16"/>
                <w:szCs w:val="16"/>
                <w:lang w:val="zxx"/>
              </w:rPr>
              <w:t xml:space="preserve"> </w:t>
            </w:r>
            <w:r>
              <w:rPr>
                <w:sz w:val="16"/>
                <w:szCs w:val="16"/>
              </w:rPr>
              <w:t>31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10-01T11:20:00Z</cp:lastPrinted>
  <dcterms:modified xsi:type="dcterms:W3CDTF">2013-10-01T07:20:00Z</dcterms:modified>
  <cp:revision>21</cp:revision>
  <dc:subject/>
  <dc:title/>
</cp:coreProperties>
</file>