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6768465"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8465" cy="942403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 xml:space="preserve">8(34675) 7-02-62 доб. 34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 38622002625862201001 0045 001 1051 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ыры полутверд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63 134 (сто шестьдесят три тысячи сто тридцать четыре) рубля 1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 631 </w:t>
            </w:r>
            <w:r>
              <w:rPr>
                <w:rFonts w:cs="PT Astra Serif" w:ascii="PT Astra Serif" w:hAnsi="PT Astra Serif"/>
                <w:b/>
                <w:lang w:val="ru-RU"/>
              </w:rPr>
              <w:t>(одна тысяча шестьсот тридцать один) рубль 34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ыры полутверд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8»июля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8»  июля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3:48:00Z</cp:lastPrinted>
  <dcterms:modified xsi:type="dcterms:W3CDTF">2023-07-20T07:25:00Z</dcterms:modified>
  <cp:revision>123</cp:revision>
  <dc:subject/>
  <dc:title/>
</cp:coreProperties>
</file>