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ТЕХНИЧЕСКОЕ ЗАДАНИЕ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на оказание образовательных услуг по дополнительной профессиональной программе повышения квалификации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Предупреждение коррупции в организациях»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раметры требований к услуг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Предупреждение коррупции в организациях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атегория обучаем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деральный закон от 29.12.2012 № 273-ФЗ                      «Об образ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деральный закон от 27.07.2004 № 79-ФЗ                            «О государственной гражданской службе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деральный закон от 02.03.2007 № 25-ФЗ                                «О муниципальной службе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деральный закон от 05.04.2013 N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деральный закон от 26.07.2006 № 135-ФЗ «О защите конкуренции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декс Российской Федерации об административных правонарушениях от 30 декабря 2001 г. N 195-ФЗ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каз Президента Российской Федерации от 21.02.2019               № 68 «О профессиональном развитии государственных гражданских служащих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каз Президента РФ от 16 августа 2021 г. N 478 "О Национальном плане противодействия коррупции на 2021 - 2024 годы"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иказ Министерства образования и науки Российской Федерации  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firstLine="284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firstLine="284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иказ Министерства труда и социальной защиты РФ от 31 мая 2022 г. N 331н «Об утверждении типовых дополнительных профессиональных программ повышения квалификации в области противодействия коррупции»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firstLine="284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чими законодательными актами, регламентирующими работу в сфере образования, а так же реализации дополнительных профессиональных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 и назначение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: совершенствование и (или) получение новых компетенций, необходимых в сфере профилактики коррупционных и иных правонарушений, на основе нормативных правовых актов Российской Федерации в области противодействия коррупции, методологических и методических подходов в области противодействия коррупции, и (или) повышение профессионального уровня в рамках имеющейся квалификации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орма, объем, срок и место оказания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а обучения: очно-заочная, с использованием дистанционных образовательных технологий (ДОТ), в количестве  54-х часов, из них  16 часов - заочная форма обучения, 38 часов – очно, в формате вебинаров). Академический час устанавливается продолжительностью 45 мин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оказания услуг: с даты подписания  муниципального контракта по 21.11.2023 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о оказания услуг: место проведения дистанционных занятий - место нахождения образовательной организации; 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сто предоставления документов о повышении квалификации: г.  Югорск, ул.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личество обучаем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 (семь) человек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ребования к ДПП и ее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«Об образовании в Российской Федерации», приказа Министерства образования и науки Российской Федерации от 23.08.2017 № 816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И Приказа  Министерства труда и социальной защиты РФ от 31 мая 2022 г. N 331н «Об утверждении типовых дополнительных профессиональных программ повышения квалификации в области противодействия коррупции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3. Организовать учебный процес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1. В течение 10 (десяти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5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не позднее 3 (трех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6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7. Доступ в федеральную информационную систему «Федеральный реестр сведений о документах об образовании и (или) о квалификации, документах об обучении» (ФИС ФРДО) для внесения сведений о выданных документах дополнительного профессионального образования (удостоверения), полученных слушателями после обучения. Сканы документов, подтверждающих доступ в систему ФИС ФРДО, должны быть представлены Заказчику до подписания контракта на электронный адрес: omsik@ugorsk.ru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8. Итоги комплексной оценки с указанием качественных показателей, ведомости выдачи удостоверений о повышении квалификации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ребования к содержанию Д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eastAsia="SimSun;宋体" w:cs="PT Astra Serif"/>
                <w:sz w:val="24"/>
                <w:szCs w:val="24"/>
                <w:lang w:eastAsia="zh-CN" w:bidi="hi-IN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zh-CN"/>
              </w:rPr>
              <w:t>1.Программа должна соответствовать требованиям законодательства Российской Федерации о дополнительном профессиональном образовании обучающихся  и обеспечивать получение необходимых знаний по предлагаемой тема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zh-CN"/>
              </w:rPr>
              <w:t>Программа должна включать следующие основные разделы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Коррупция как угроза безопасности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Международные стандарты государственного управления в области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Зарубежные акты в област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Общая характеристика системы противодействия коррупции 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Институциональный статус подразделений по профилактике коррупционных и иных правонаруш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Возможные подходы к проведению оценки коррупционных рис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Антикоррупционная политика орган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Положение о предотвращении и урегулировании конфликта интерес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Кодекс этики и служебного поведения работников орган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Положения о подарках и знаках делового гостеприимства, а также об участии в благотворительной и политическ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Каналы получения информации и защита заявителей, сообщивших о фактах корруп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Возможные подходы к информированию и консультированию в рамках профилактики корруп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Иные меры по предупреждению коррупции в организация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Планирование деятельности в области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Подготовка локальных нормативных правовых и иных актов в области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Меры по предупреждению коррупции и трудовое законодательство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Меры по предупреждению коррупции и законодательство Российской Федерации о персональных данны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Антикоррупционные коллегиальные органы в орган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 Участие в коллективных инициатива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Стандартизация и сертификация в рамках предупреждения корруп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Ответственность за коррупционные правонару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Использование цифровых технологий в противодействии корруп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Возможные подходы к профилактике коррупционных правонарушений при осуществлении закупок товаров, работ,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Итоговая аттестац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 форме их представ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ребования к объему и гарантиям качества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ОКПД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.42.19.900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Cs/>
          <w:kern w:val="2"/>
          <w:sz w:val="24"/>
          <w:szCs w:val="24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4"/>
          <w:szCs w:val="24"/>
        </w:rPr>
        <w:t>Начальник 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4"/>
          <w:szCs w:val="24"/>
        </w:rPr>
        <w:t>кадров и наград                                                                                                                  Т.А. Семк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20:00Z</dcterms:created>
  <dc:creator>ИГЗ</dc:creator>
  <dc:description/>
  <cp:keywords/>
  <dc:language>en-US</dc:language>
  <cp:lastModifiedBy>Ловыгина Наталья Борисовна</cp:lastModifiedBy>
  <cp:lastPrinted>2023-01-23T10:28:00Z</cp:lastPrinted>
  <dcterms:modified xsi:type="dcterms:W3CDTF">2023-03-09T07:22:00Z</dcterms:modified>
  <cp:revision>5</cp:revision>
  <dc:subject/>
  <dc:title>образовательные услуги</dc:title>
</cp:coreProperties>
</file>