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>Код ОКДП 93142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03 277 301 (сто три миллиона двести семьдесят семь тысяч триста один) рубль 6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>« ___» _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_____» _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___» _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Павлова Елена Ивановна</cp:lastModifiedBy>
  <cp:lastPrinted>2013-08-20T17:14:00Z</cp:lastPrinted>
  <dcterms:modified xsi:type="dcterms:W3CDTF">2013-08-20T11:15:00Z</dcterms:modified>
  <cp:revision>46</cp:revision>
  <dc:subject/>
  <dc:title>извещение ЭА</dc:title>
</cp:coreProperties>
</file>