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УКА ПШЕНИЧНАЯ)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2 38622001011862201001 0041 002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559 (Пятьсот пятьдесят девять) рублей 63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Заказчика о нарушениях каких-либо положений настоящего раздела: buhgalteriya.soshv@mail.ru, 8(34675)2-40-73</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7"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ука пшеничная. Вид муки: Хлебопекарная. Сорт пшеничной хлебопекарной муки: Не ниже выс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color w:val="000000"/>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lang w:val="en-US"/>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Мука пшеничная. 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11-29T10:54:00Z</cp:lastPrinted>
  <dcterms:modified xsi:type="dcterms:W3CDTF">2022-11-29T06:01:00Z</dcterms:modified>
  <cp:revision>51</cp:revision>
  <dc:subject/>
  <dc:title/>
</cp:coreProperties>
</file>