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1350"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1350" cy="906462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color w:val="000000"/>
                <w:shd w:fill="F5F5F5" w:val="clear"/>
              </w:rPr>
              <w:t>2338622012310862201001011900137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противопаводковых работ (откачка воды) в местах подверженных затоплению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13.03.2023, но не ранее даты заключения контракта</w:t>
            </w:r>
          </w:p>
          <w:p>
            <w:pPr>
              <w:pStyle w:val="Normal"/>
              <w:spacing w:before="0" w:after="0"/>
              <w:ind w:hanging="35"/>
              <w:rPr/>
            </w:pPr>
            <w:r>
              <w:rPr>
                <w:rFonts w:cs="PT Astra Serif" w:ascii="PT Astra Serif" w:hAnsi="PT Astra Serif"/>
                <w:lang w:val="ru-RU"/>
              </w:rPr>
              <w:t>Окончание: 30.04.2023</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Срок исполнения контракта с 13.03.2023, но не ранее даты заключения контракта  по 09.06.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499 932,79 рублей (один миллион четыреста девяносто девять тысяч девятьсот тридцать два рубля 7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999,33 рублей (четырнадцать тысяч девятьсот девяносто девять рублей 3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74 996,64 рубля (семьдесят четыре тысячи девятьсот девяносто шесть рублей 64 копейки).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противопаводковых работ (откачка воды) в местах подверженных затоплению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7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8 февра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2-13T12:27:00Z</dcterms:modified>
  <cp:revision>220</cp:revision>
  <dc:subject/>
  <dc:title/>
</cp:coreProperties>
</file>