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339840" cy="887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39840" cy="88747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3 001 43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lang w:val="ru-RU"/>
              </w:rPr>
              <w:t>на выполнение работ по устройству светофора на перекрестке улиц Ленина-Механизатор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color w:val="FF0000"/>
                <w:lang w:val="ru-RU"/>
              </w:rPr>
            </w:pPr>
            <w:r>
              <w:rPr>
                <w:rFonts w:cs="PT Astra Serif" w:ascii="PT Astra Serif" w:hAnsi="PT Astra Serif"/>
                <w:lang w:val="ru-RU"/>
              </w:rPr>
              <w:t>1 983 983,33 рублей (</w:t>
            </w:r>
            <w:r>
              <w:rPr>
                <w:rFonts w:cs="PT Astra Serif" w:ascii="PT Astra Serif" w:hAnsi="PT Astra Serif"/>
                <w:color w:val="000000"/>
                <w:lang w:val="ru-RU"/>
              </w:rPr>
              <w:t>один миллион девятьсот восемьдесят три тысячи   девятьсот восемьдесят три рубля 3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839,83 рублей (девятнадцать тысяч восемьсот тридцать девять   рублей 83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99 199,17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светофора на перекрестке улиц Ленина-Механизатор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8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5T09:19:00Z</cp:lastPrinted>
  <dcterms:modified xsi:type="dcterms:W3CDTF">2024-05-15T04:21:00Z</dcterms:modified>
  <cp:revision>286</cp:revision>
  <dc:subject/>
  <dc:title/>
</cp:coreProperties>
</file>