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Обоснования начальной (максимальной) цены контракта</w:t>
      </w:r>
    </w:p>
    <w:p>
      <w:pPr>
        <w:pStyle w:val="Normal"/>
        <w:ind w:right="366" w:firstLine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ыполнение  работ по разработке программы комплексного развития транспортной инфраструктуры  города Югорска на 2017-2035 го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 закупки: открытый конкур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366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й метод определения НМЦК: метод сопоставимых рыночных цен (анализ рынка) в соответствии с ч.6 ст.22 Федерального закона от 05.04.2013 «44-Ф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42"/>
        <w:gridCol w:w="1692"/>
        <w:gridCol w:w="1143"/>
        <w:gridCol w:w="1276"/>
        <w:gridCol w:w="1427"/>
        <w:gridCol w:w="1692"/>
        <w:gridCol w:w="236"/>
        <w:gridCol w:w="236"/>
      </w:tblGrid>
      <w:tr>
        <w:trPr>
          <w:trHeight w:val="369" w:hRule="atLeast"/>
        </w:trPr>
        <w:tc>
          <w:tcPr>
            <w:tcW w:w="17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467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</w:t>
            </w:r>
            <w:r>
              <w:rPr>
                <w:sz w:val="20"/>
                <w:szCs w:val="20"/>
                <w:lang w:val="en-US"/>
              </w:rPr>
              <w:t xml:space="preserve"> за единицу (руб.)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4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(руб.)</w:t>
            </w:r>
          </w:p>
        </w:tc>
        <w:tc>
          <w:tcPr>
            <w:tcW w:w="1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74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ные характеристики работ объекта закупки</w:t>
            </w:r>
          </w:p>
        </w:tc>
        <w:tc>
          <w:tcPr>
            <w:tcW w:w="595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граммы комплексного развития транспортной инфраструктуры городского округа города Югорска в соответствии с установленными требованиями Постановления Правительства РФ от 25.12.2015 №1440</w:t>
            </w:r>
          </w:p>
          <w:p>
            <w:pPr>
              <w:pStyle w:val="Normal"/>
              <w:ind w:firstLine="18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142,3 км; в том числе с твердым покрытием 66,7 км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униципального образования – 324 кв.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   рабо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firstLine="18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г. Югорск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: с даты заключения муниципального контракт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: до 1 февраля 2017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6 666,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6 666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%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6 666,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6 666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 с даты с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точник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, на основании которых выполнен расчет (номер, дата)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м. Предложение №02016-8631 от 18.07.2016 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. Предложение №ИСХ-П-16-673 от 15.07.2016 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. Предложение №42/07/16 от 14.07.2016 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Коэффициент вариации равен 16,06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: 3 316 666  рублей 66 копеек, лимит финансирования  на 2016 год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ы города- 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ДЖКиСК                                                                                                                     В.К.Бандурин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олнитель Заказчика: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короходова Людмила Сабитовна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Тел. (34675)7-43-03</w:t>
      </w:r>
    </w:p>
    <w:p>
      <w:pPr>
        <w:pStyle w:val="Normal"/>
        <w:ind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korohodova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l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gor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340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Y^-^m</dc:creator>
  <dc:description/>
  <cp:keywords/>
  <dc:language>en-US</dc:language>
  <cp:lastModifiedBy>Глухова Марина Евгениевна</cp:lastModifiedBy>
  <cp:lastPrinted>2015-01-30T10:09:00Z</cp:lastPrinted>
  <dcterms:modified xsi:type="dcterms:W3CDTF">2016-08-10T09:33:00Z</dcterms:modified>
  <cp:revision>28</cp:revision>
  <dc:subject/>
  <dc:title> Таблица расчета начальной (максимальной) цены контракта </dc:title>
</cp:coreProperties>
</file>