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13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1338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04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с заменой) сетей тепловодоснабжения от ТК-11-15 по ул. Чкалова до УЗВ здания МАДОУ «Детский сад общеразвивающего вида «Гусельки» по ул. Чкалова, д.1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56 326,00 рублей (сто пятьдесят шесть тысяч триста двадцать шес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563,26 рублей (одна тысяча пятьсот шестьдесят три) рубля 26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7 816,3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азработке проектной документации по объекту «Капитальный ремонт (с заменой) сетей тепловодоснабжения от ТК-11-15 по ул. Чкалова до УЗВ здания МАДОУ «Детский сад общеразвивающего вида «Гусельки» по ул. Чкалова, д.1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4-23T12:36:00Z</dcterms:modified>
  <cp:revision>302</cp:revision>
  <dc:subject/>
  <dc:title/>
</cp:coreProperties>
</file>