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я 2013 г.                                                                              № 018730000581300015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54 на право заключения муниципального контракта на  выполнение проектно-изыскательских работ по объекту: «Сети канализации микрорайона индивидуальной жилой застройки в районе ул. Полевая»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54, дата публикации 26.04.2013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 До окончания указанного в извещении о проведении аукциона срока подачи заявок на участие в открытом аукционе («06» ма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8"/>
          </w:rPr>
          <w:t>http://www.sberbank-ast.ru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6:00Z</dcterms:created>
  <dc:creator>Абдуллаева Ольга Сергеевна</dc:creator>
  <dc:description/>
  <cp:keywords/>
  <dc:language>en-US</dc:language>
  <cp:lastModifiedBy>1</cp:lastModifiedBy>
  <cp:lastPrinted>2013-05-07T11:23:00Z</cp:lastPrinted>
  <dcterms:modified xsi:type="dcterms:W3CDTF">2013-05-07T07:28:00Z</dcterms:modified>
  <cp:revision>5</cp:revision>
  <dc:subject/>
  <dc:title/>
</cp:coreProperties>
</file>