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rPr/>
      </w:pPr>
      <w:r>
        <w:rPr>
          <w:sz w:val="24"/>
        </w:rPr>
        <w:t xml:space="preserve">30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</w:rPr>
          <w:t>0187300005813000</w:t>
        </w:r>
      </w:hyperlink>
      <w:r>
        <w:rPr>
          <w:sz w:val="24"/>
        </w:rPr>
        <w:t>363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Белинская Наталия Николаевна, заведующая хозяйством групп детей дошкольного возраста муниципального бюджетного образовательного учреждения «Средняя общеобразовательная школа № 6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363 для субъектов малого предпринимательства на право заключения гражданско-правового договора  на поставку  овощей, фруктов, овощных и фруктовых консерв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63, дата публикации 16.07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6». Почтовый адрес: 628260, ул. Ермака, 7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 окончания указанного в извещении о проведении аукциона срока подачи заявок на участие в открытом аукционе («26» июля 2013 г. 10 часов 00 минут) не подана ни одна заявка на участие в аукционе. Отозвана заявка №5465720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</w:t>
        <w:tab/>
        <w:t xml:space="preserve">   ________________ Н.Н.Белинская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1:00Z</dcterms:created>
  <dc:creator>Zaharova</dc:creator>
  <dc:description/>
  <cp:keywords/>
  <dc:language>en-US</dc:language>
  <cp:lastModifiedBy>1</cp:lastModifiedBy>
  <cp:lastPrinted>2013-07-30T11:21:00Z</cp:lastPrinted>
  <dcterms:modified xsi:type="dcterms:W3CDTF">2013-07-30T07:21:00Z</dcterms:modified>
  <cp:revision>3</cp:revision>
  <dc:subject/>
  <dc:title/>
</cp:coreProperties>
</file>