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декабря  2012г.                                                                                              № 018730000581200076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Аганина Людмила Владимир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766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766, дата публикации 13.12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Процедура рассмотрения первых частей заявок на участие в аукционе была проведена комиссией в 10.00 часов  </w:t>
      </w:r>
      <w:r>
        <w:rPr>
          <w:sz w:val="24"/>
          <w:szCs w:val="24"/>
          <w:lang w:val="en-US" w:eastAsia="en-US"/>
        </w:rPr>
        <w:t>25 дека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21» декабря  2012 г. 10 часов 00 минут была подана: 1 (одна) заявка на участие в аукционе (под номером № 4128216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4128216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4128216 на участие в аукционе, поданную участником</w:t>
      </w:r>
      <w:r>
        <w:rPr>
          <w:color w:val="000000"/>
          <w:spacing w:val="-6"/>
          <w:sz w:val="24"/>
          <w:szCs w:val="24"/>
        </w:rPr>
        <w:t xml:space="preserve">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511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en-US"/>
              </w:rPr>
              <w:t>1/412821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88"/>
              <w:gridCol w:w="5107"/>
            </w:tblGrid>
            <w:tr>
              <w:trPr/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ПП</w:t>
                  </w:r>
                </w:p>
              </w:tc>
              <w:tc>
                <w:tcPr>
                  <w:tcW w:w="5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00, Ханты-Мансийский Автономный округ - Югра АО, Ханты-Мансийск г, ул.Гагарина, д.65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00, Ханты-Мансийский Автономный округ - Югра АО, Ханты-Мансийск г, ул.Гагарина, д.65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ое лицо </w:t>
                  </w:r>
                </w:p>
              </w:tc>
              <w:tc>
                <w:tcPr>
                  <w:tcW w:w="5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шуев Игорь Валерьевич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11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522"/>
        <w:gridCol w:w="229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В.К. Бандурин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</w:t>
        <w:tab/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</w:t>
      </w:r>
      <w:r>
        <w:rPr>
          <w:sz w:val="24"/>
          <w:szCs w:val="24"/>
        </w:rPr>
        <w:t xml:space="preserve"> Л.В.</w:t>
      </w:r>
      <w:r>
        <w:rPr>
          <w:sz w:val="24"/>
          <w:szCs w:val="24"/>
          <w:lang w:val="en-US" w:eastAsia="en-US"/>
        </w:rPr>
        <w:t xml:space="preserve"> Аганин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5» декабря 2012г. № 0187300005812000766 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Заказчик</w:t>
      </w:r>
      <w:r>
        <w:rPr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239"/>
        <w:gridCol w:w="3839"/>
        <w:gridCol w:w="10"/>
      </w:tblGrid>
      <w:tr>
        <w:trPr>
          <w:trHeight w:val="85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 общество «ЮграИнвестСтройПроек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85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 участника)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 участника)</w:t>
            </w:r>
          </w:p>
        </w:tc>
      </w:tr>
      <w:tr>
        <w:trPr>
          <w:trHeight w:val="671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Тюменская область,  Ханты-Мансийский автономный округ – Югра, г. Югорск, ул. Чкалова, д.7, корп. 7, кв.48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Не менее 38,8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,8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1:00Z</dcterms:created>
  <dc:creator>Zaharova</dc:creator>
  <dc:description/>
  <cp:keywords/>
  <dc:language>en-US</dc:language>
  <cp:lastModifiedBy>1</cp:lastModifiedBy>
  <cp:lastPrinted>2012-12-25T10:14:00Z</cp:lastPrinted>
  <dcterms:modified xsi:type="dcterms:W3CDTF">2012-12-25T07:17:00Z</dcterms:modified>
  <cp:revision>12</cp:revision>
  <dc:subject/>
  <dc:title/>
</cp:coreProperties>
</file>