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монтажу праздничной иллюминации в городе Югорске (с миганием световых консоле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5302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 Югорск, ул. Менделеева, ул.40 лет Победы, ул. Ленина, ул. Николь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129 667  (Два миллиона сто двадцать девять тысяч шестьсот шес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октябр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9» ок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 ДЖК и СК         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3-10-09T10:10:00Z</cp:lastPrinted>
  <dcterms:modified xsi:type="dcterms:W3CDTF">2013-10-17T09:38:00Z</dcterms:modified>
  <cp:revision>31</cp:revision>
  <dc:subject/>
  <dc:title>извещение ЭА</dc:title>
</cp:coreProperties>
</file>