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июня 2014 г.                                                                                             № 018730000581400031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/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Волкова Татьяна Сергеевна,  заместитель директора по административно-хозяйственной ч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 учреждения «Централизованная библиотечная система  г. Югорс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310 у субъектов малого предпринимательства и социально ориентированных некоммерческих организаций  на право заключения гражданско-правового договора на оказание услуг  по подписке и доставке периодических печатных и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310, дата публикации 11.06.2014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учреждение «Централизованная библиотечная система г. Югорска».  Почтовый адрес: 628260, Ханты - Мансийский автономный округ - Югра, Тюменская обл.,  г. Югорск,  ул. Механизаторов, д.6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005206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05570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Т.С. Волк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23T18:14:00Z</cp:lastPrinted>
  <dcterms:modified xsi:type="dcterms:W3CDTF">2014-06-23T12:15:00Z</dcterms:modified>
  <cp:revision>9</cp:revision>
  <dc:subject/>
  <dc:title/>
</cp:coreProperties>
</file>