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ноября  2012г.                                                                                 № 018730000581200062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22 среди субъектов малого предпринимательства на право заключения муниципального контракта на участие в долевом строительстве квартиры в 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22, дата публикации 22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5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ноября  2012 г. 10 часов 00 минут была подана: 1 (одна) заявка на участие в аукционе (под номером № 3811202).Отозваны заявки №3788809, 3850873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81120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3811202 </w:t>
      </w:r>
      <w:r>
        <w:rPr>
          <w:sz w:val="24"/>
          <w:szCs w:val="24"/>
        </w:rPr>
        <w:t>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щенный номер зая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112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4394"/>
            </w:tblGrid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Организация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343, Санкт-Петербург г, ул.Ланское шоссе, д.43, лит. 0, пом. 1Н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227, Санкт-Петербург г, ул.Пр. Испытателей, д.8, корп. 1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812 300 95 30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3723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5» ноября 2012 г. № 0187300005812000622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ткрытого аукциона 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О «ПРОФИ плюс»</w:t>
            </w:r>
          </w:p>
        </w:tc>
      </w:tr>
      <w:tr>
        <w:trPr>
          <w:trHeight w:val="766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евышает 25 % балансовой стоимости активов</w:t>
            </w:r>
          </w:p>
        </w:tc>
      </w:tr>
      <w:tr>
        <w:trPr>
          <w:trHeight w:val="65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>
          <w:trHeight w:val="40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  <w:r>
              <w:rPr>
                <w:sz w:val="16"/>
                <w:szCs w:val="16"/>
                <w:lang w:eastAsia="en-US"/>
              </w:rPr>
              <w:t xml:space="preserve"> Соответствие участника размещения заказа субъектам малого предприниматель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320" w:hRule="atLeast"/>
        </w:trPr>
        <w:tc>
          <w:tcPr>
            <w:tcW w:w="36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. </w:t>
            </w:r>
            <w:r>
              <w:rPr>
                <w:sz w:val="16"/>
                <w:szCs w:val="16"/>
                <w:lang w:eastAsia="en-US"/>
              </w:rPr>
              <w:t>Соответствие участников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ешения на строительство (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    № 214-ФЗ)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зрешение на строительство от 28.03.2012 №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RU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86322000-26</w:t>
            </w:r>
          </w:p>
        </w:tc>
      </w:tr>
      <w:tr>
        <w:trPr>
          <w:trHeight w:val="319" w:hRule="atLeast"/>
        </w:trPr>
        <w:tc>
          <w:tcPr>
            <w:tcW w:w="36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кументы, подтверждающие опубликование, размещение проектной декларации или копия проектной декларации (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пия газеты «Югорский вестник» от 17.08.2012 № 64(1538), от 07.09.2012 № 70 (1544), от 31.10.2012 № 85 (1586)</w:t>
            </w:r>
          </w:p>
        </w:tc>
      </w:tr>
      <w:tr>
        <w:trPr>
          <w:trHeight w:val="21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. Степень готовности дом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70%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%</w:t>
            </w:r>
          </w:p>
        </w:tc>
      </w:tr>
      <w:tr>
        <w:trPr>
          <w:trHeight w:val="31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полном  объеме</w:t>
            </w:r>
          </w:p>
        </w:tc>
      </w:tr>
      <w:tr>
        <w:trPr>
          <w:trHeight w:val="37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арактеристика объекта долевого участия в строительств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. Менделеева, 61, город Югорск, 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ое описание местоположения объектов долевого стро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многоквартирном доме в городе Югорс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питаль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питаль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имость 1 кв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4582 рубл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582 рубля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681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рантия на объекты долевого строитель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276" w:hRule="atLeast"/>
        </w:trPr>
        <w:tc>
          <w:tcPr>
            <w:tcW w:w="10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ind w:left="470" w:right="110" w:hanging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натные квартиры</w:t>
            </w:r>
          </w:p>
        </w:tc>
      </w:tr>
      <w:tr>
        <w:trPr>
          <w:trHeight w:val="274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объекта долевого строительств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 (№ 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color w:val="000000"/>
                <w:sz w:val="16"/>
                <w:szCs w:val="16"/>
                <w:lang w:eastAsia="en-US"/>
              </w:rPr>
              <w:t>,14,17,20,30)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51,51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51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площадь 1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57,55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7,55</w:t>
            </w:r>
          </w:p>
        </w:tc>
      </w:tr>
      <w:tr>
        <w:trPr>
          <w:trHeight w:val="276" w:hRule="atLeast"/>
        </w:trPr>
        <w:tc>
          <w:tcPr>
            <w:tcW w:w="10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- комнатные квартиры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(№ 16)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одной квартиры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72,87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,87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площадь 3 квартир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72,87 кв. метров  (за исключением балконов, лоджий)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,87</w:t>
            </w:r>
          </w:p>
        </w:tc>
      </w:tr>
      <w:tr>
        <w:trPr>
          <w:trHeight w:val="235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чальная (максимальная) цена контракта  - 14730784,44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4:00Z</dcterms:created>
  <dc:creator>Zaharova</dc:creator>
  <dc:description/>
  <cp:keywords/>
  <dc:language>en-US</dc:language>
  <cp:lastModifiedBy>1</cp:lastModifiedBy>
  <cp:lastPrinted>2012-11-15T09:18:00Z</cp:lastPrinted>
  <dcterms:modified xsi:type="dcterms:W3CDTF">2012-11-15T06:18:00Z</dcterms:modified>
  <cp:revision>3</cp:revision>
  <dc:subject/>
  <dc:title/>
</cp:coreProperties>
</file>