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хозяйственн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bookmarkStart w:id="1" w:name="_Ref248728669"/>
      <w:bookmarkStart w:id="2" w:name="_Ref24856245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хозяйственных товар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w:t>
            </w:r>
            <w:r>
              <w:rPr>
                <w:sz w:val="22"/>
                <w:szCs w:val="22"/>
              </w:rPr>
              <w:fldChar w:fldCharType="end"/>
            </w:r>
            <w:r>
              <w:rPr>
                <w:sz w:val="22"/>
                <w:szCs w:val="22"/>
                <w:lang w:val="en-US"/>
              </w:rPr>
              <w:t>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бюджетное общеобразовательное учреждение «Средняя общеобразовательная школа № 2», дошкольные группы</w:t>
            </w:r>
          </w:p>
          <w:p>
            <w:pPr>
              <w:pStyle w:val="Normal"/>
              <w:autoSpaceDE w:val="false"/>
              <w:spacing w:lineRule="auto" w:line="360" w:before="0" w:after="0"/>
              <w:jc w:val="left"/>
              <w:rPr>
                <w:sz w:val="22"/>
                <w:szCs w:val="22"/>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9 752 (сто шестьдесят девять тысяч семьсот пятьдесят два) рубля 89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ХОЗЯЙСТВЕНН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 июля 2014 года;</w:t>
            </w:r>
          </w:p>
          <w:p>
            <w:pPr>
              <w:pStyle w:val="Normal"/>
              <w:spacing w:before="0" w:after="0"/>
              <w:rPr/>
            </w:pPr>
            <w:r>
              <w:rPr>
                <w:sz w:val="22"/>
                <w:szCs w:val="22"/>
              </w:rPr>
              <w:t>дата окончания предоставления разъяснений положений документации об аукционе «30 » ию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 августа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5» августа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08 »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697 (одна тысяча шестьсот девяносто семь) рублей 5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sz w:val="22"/>
                <w:szCs w:val="22"/>
              </w:rPr>
              <w:t>8 487 (восемь тысяч четыреста восемьдесят семь) рублей 64 копейки, что составляет 5% от начальной максимальной цены контракта.</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хозяйственных товаров</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 товара установленным заказчиком требованиям):</w:t>
      </w:r>
    </w:p>
    <w:tbl>
      <w:tblPr>
        <w:tblW w:w="10315" w:type="dxa"/>
        <w:jc w:val="left"/>
        <w:tblInd w:w="-113" w:type="dxa"/>
        <w:tblLayout w:type="fixed"/>
        <w:tblCellMar>
          <w:top w:w="0" w:type="dxa"/>
          <w:left w:w="108" w:type="dxa"/>
          <w:bottom w:w="0" w:type="dxa"/>
          <w:right w:w="108" w:type="dxa"/>
        </w:tblCellMar>
      </w:tblPr>
      <w:tblGrid>
        <w:gridCol w:w="1384"/>
        <w:gridCol w:w="1559"/>
        <w:gridCol w:w="6096"/>
        <w:gridCol w:w="567"/>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д</w:t>
            </w:r>
          </w:p>
          <w:p>
            <w:pPr>
              <w:pStyle w:val="Normal"/>
              <w:spacing w:before="0" w:after="0"/>
              <w:jc w:val="left"/>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12.24.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инь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Жидкость для подкрашивания ткани; тара: пластиковая бутылка объемом не менее 2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2.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тбелива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шний вид и цвет: жидкость от светло-желтого до зеленовато-желтого цвета; допускается выпадение незначительного осадка; массовая концентрация активного хлора не менее 70 г/дм;</w:t>
            </w:r>
          </w:p>
          <w:p>
            <w:pPr>
              <w:pStyle w:val="Normal"/>
              <w:spacing w:before="0" w:after="0"/>
              <w:rPr>
                <w:sz w:val="20"/>
                <w:szCs w:val="20"/>
              </w:rPr>
            </w:pPr>
            <w:r>
              <w:rPr>
                <w:sz w:val="20"/>
                <w:szCs w:val="20"/>
              </w:rPr>
              <w:t>массовая концентрация щелочных компонентов в пересчете на NAOH не менее 10 г/дм; коэффициент светопропускания не менее 70 %; отбеливающая способность на хлопчатобумажной ткани не менее 80 %; масса пластмассовой бутылки не менее 450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41.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вежитель воздух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держит: вода, эмульгатор, неионогенные ПАВ, не менее 5%, консервант, растворитель, отдушка (линалоол, д-лимонен, гераниол, цитронеллол, цитрат). Фасовка от 200 мл до 25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13.1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с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ип: вентильный. Запорный клапан резиновый. Форма излива традиционная. Способ монтажа горизонтальный. Тип подводки: гиб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1.41.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ленка пищев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олщина пленки не менее 12 мкм, вид пленки - ПВХ, длина в рулоне не менее 15 м, ширина не менее 450 мм, растяжение не менее 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75.12.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Мочалка для мытья посуд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очалка металлическая из нержавеющей стали. Не менее 3 шт.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2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Дезинфицирующая жидкость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зрачная бесцветная жидкость. Тара - полиэтиленовая канистра емкостью не менее 5 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r>
              <w:rPr>
                <w:bCs/>
                <w:sz w:val="20"/>
                <w:szCs w:val="20"/>
              </w:rPr>
              <w:t>5.23.15.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ыключа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вухклавишный, открытой установки. Цвет белый. 10 АХ, 250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5 </w:t>
            </w:r>
          </w:p>
          <w:p>
            <w:pPr>
              <w:pStyle w:val="Normal"/>
              <w:spacing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62.1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Лопата штыков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таллический ковш не менее 210*280 мм, с двумя продольными ребрами жесткости, тулейка внутренним диаметром не менее 37 мм. Сталь Ст5, деревянный черенок длиной не менее 12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62.1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Лопата для уборки сне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 оцинкованной стали. Отбортовка по периметру. Центральное ребро жесткости по всей длине полотна и усилено стальной накладкой по передней (режущей) кромке. Размер лопаты не менее 350*450 мм. Деревянный черенок длиной не менее 12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2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Хлорсодержащее дезинфицирующее сре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аблетки белого цвета. Каждая таблетка содержит не менее 1600 мг активного хлора. В полимерной банке не менее 300 таблеток. Вес нетто не менее 1200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62.10.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рабл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еерные. Плоские пластинчатые пружинящие стальные зубья, окрашенные эмалью. Количество зубцов не менее 15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1.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ыло туалетно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одержит натуральный глицерин, должен обладать противовоспалительным действием, предупреждать сухость кожи. Масса не менее 90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13.60.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ерчатки резиновы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нутренний слой из 100% хлопка. Состав: резина, хлопковое напыление. Размер №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13.33.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да кальцинирован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да кальцинированная, порошок или гранулы белого цвета, масса не менее 600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2.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Чистящее сре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едства чистящие и моющие, для обычной мойки (чистки), упаковка полиэтиленовая баночка, масса не менее 0,350 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7.53.10.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лотно неткано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лотно нетканое, ширина не менее 150 см, плотность не менее 150 гр/м</w:t>
            </w:r>
            <w:r>
              <w:rPr>
                <w:sz w:val="20"/>
                <w:szCs w:val="20"/>
                <w:vertAlign w:val="superscript"/>
              </w:rPr>
              <w:t>2</w:t>
            </w:r>
            <w:r>
              <w:rPr>
                <w:sz w:val="20"/>
                <w:szCs w:val="20"/>
              </w:rPr>
              <w:t xml:space="preserve">, в рулоне не менее 60 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2.13.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рзина для мус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риал - полипропилен, размеры не менее 295*215*330 мм, объем не менее 18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highlight w:val="yellow"/>
              </w:rPr>
            </w:pPr>
            <w:r>
              <w:rPr>
                <w:sz w:val="20"/>
                <w:szCs w:val="20"/>
              </w:rPr>
              <w:t>29.24.24.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гнетушитель порошковы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апазон температур эксплуатации от -23 до +85 С. Масса не более 830 г. Диаметр баллона не менее 80 мм. Тип корпуса травмобезоп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8 </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1.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ыло жидко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елеобразная жидкость для мытья рук, пластиковая тара не менее 25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2.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тиральный порошо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ранулированный порошок белого цвета для ручной стирки. Моющая способность не менее 85%. Масса не менее 450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1.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Хозяйственное мыл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рт мыла с содержанием жирных кислот более 75%, количество щелочи около 0,2%. Масса куска не менее 200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31.50.14.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Лампа ЛД-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околь G 13, люминесцентная, трубчатая. Наименование TL-D, W/33-765, длина не менее 120 см, мощность не менее 36 Вт, свет дне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50.14.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Лампа энергосберегающая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Мощность не менее 20 Вт, тип цоколя Е 27, форма колбы спираль, свет холодный, размер 46</w:t>
            </w:r>
            <w:r>
              <w:rPr>
                <w:color w:val="000000"/>
                <w:sz w:val="20"/>
                <w:szCs w:val="20"/>
                <w:lang w:val="en-US"/>
              </w:rPr>
              <w:t>X</w:t>
            </w:r>
            <w:r>
              <w:rPr>
                <w:color w:val="000000"/>
                <w:sz w:val="20"/>
                <w:szCs w:val="20"/>
              </w:rPr>
              <w:t>, длина не менее 105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b/>
          <w:b/>
          <w:bC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bookmarkEnd w:id="62"/>
      <w:r>
        <w:rPr>
          <w:rFonts w:cs="Times New Roman" w:ascii="Times New Roman" w:hAnsi="Times New Roman"/>
          <w:b/>
          <w:bCs/>
          <w:sz w:val="24"/>
          <w:szCs w:val="24"/>
        </w:rPr>
        <w:t>ПРОЕКТ КОНТРАКТА</w:t>
      </w:r>
      <w:bookmarkEnd w:id="63"/>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хозяйственных товаров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8 487 (восемь тысяч четыреста восемьдесят семь) рублей 64 копейки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хозяйственных товаров».</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pPr>
            <w:r>
              <w:rPr>
                <w:sz w:val="18"/>
                <w:szCs w:val="20"/>
              </w:rPr>
              <w:t>ОАО «Ханты - Мансийский банк» г. Ханты -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Extrafieldsvalue">
    <w:name w:val="extra_fields_value"/>
    <w:qFormat/>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2:00Z</dcterms:created>
  <dc:creator>vvdovina</dc:creator>
  <dc:description/>
  <cp:keywords/>
  <dc:language>en-US</dc:language>
  <cp:lastModifiedBy>Zaharova</cp:lastModifiedBy>
  <cp:lastPrinted>2014-07-11T10:03:00Z</cp:lastPrinted>
  <dcterms:modified xsi:type="dcterms:W3CDTF">2014-07-21T06:10:00Z</dcterms:modified>
  <cp:revision>34</cp:revision>
  <dc:subject/>
  <dc:title>«СОГЛАСОВАНО»</dc:title>
</cp:coreProperties>
</file>