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На городской сай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о приеме заявок граждан и крестьянских (фермерских) хозяйст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заинтересованных в предоставлении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right"/>
        <w:rPr/>
      </w:pPr>
      <w:r>
        <w:rPr/>
        <w:t>город Югорск                                                                                                21 января 2019 года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в соответствии с пунктом 8 статьи 10 Федерального закона от 24.10.2002 № 101-ФЗ «Об обороте земель сельскохозяйственного назначения», со статьей 39.18 Земельного кодекса Российской Федерации, информирует о предстоящем предоставлении в аренду земельного участка из категории земель сельскохозяйственного назначения, государственная собственность на который не разграничена, с кадастровым номером 86:22:0012023:145, площадью 341706 кв. метров (ЗУ2), расположенного по адресу: Российская Федерация, Ханты-Мансийский автономный округ-Югра, город Югорск, восточная часть территории садово-огороднических товариществ, с видом разрешенного использования «Для сельскохозяйственного использования», </w:t>
      </w:r>
      <w:r>
        <w:rPr>
          <w:u w:val="single"/>
        </w:rPr>
        <w:t>предназначенного для использования в целях осуществления крестьянским (фермерским) хозяйством его деятель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Земельный участок образован в соответствии с проектом планировки и проектом межевания территории, утвержденным постановлением администрации города Югорска от 11.10.2018 № 2825 «Об утверждении проекта планировки и проекта межевания территории» (приложение 2 «Графическая часть», земельный участок № 2). Данное постановление размещено на официальном сайте администрации города Югорска </w:t>
      </w:r>
      <w:r>
        <w:rPr>
          <w:color w:val="0000FF"/>
        </w:rPr>
        <w:t>http://adm.ugorsk.ru/regulatory/npa</w:t>
      </w:r>
      <w:r>
        <w:rPr/>
        <w:t>, в разделе Документы (правовые акты - постановления администрации города Югорска - 2018 год - № 2825). Земельный участок расположен в зоне развития объектов сельскохозяйственного назначения (код зоны - СХ.3). В соответствии с проектом планировки земельный участок может быть использован исключительно под пашни, сенокосы, пастбища, залежи, многолетние насаждения. Размещение объектов капитального строительства (зданий, сооружений, инженерных сетей) не предусмотрено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Граждане и крестьянские (фермерские) хозяйства, заинтересованные в предоставлении земельного участка для указанных целей, имеют право в течение тридцати дней со дня опубликования и размещения настоящего извещения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лений осуществляется </w:t>
      </w:r>
      <w:r>
        <w:rPr>
          <w:u w:val="single"/>
        </w:rPr>
        <w:t>с 24 января 2019 по 22 февраля 2019 года включительно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Заявления в произвольной форме подаются по выбору заявителя: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лично или через представителя, в рабочие дни с 9-00 до 13-00 и с 14-00 до 17-00 часов по адресу: улица 40 лет Победы, дом 11, кабинет 113, город Югорск, Ханты-Мансийский автономный округ-Югра, Тюменская область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почтовым отправлением на бумажном носителе на адрес: улица 40 лет Победы, дом 11, город Югорск, Ханты-Мансийский автономный округ-Югра, Тюменская область, 628260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 - в форме электронных документов с использованием информационно-телекоммуникационной сети «Интернет» на адрес электронной почты </w:t>
      </w:r>
      <w:hyperlink r:id="rId2">
        <w:r>
          <w:rPr>
            <w:rStyle w:val="InternetLink"/>
            <w:u w:val="none"/>
            <w:lang w:val="en-US"/>
          </w:rPr>
          <w:t>yu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ze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 порядок и способы подачи заявлений в форме электронных документов утверждены Приказом Минэкономразвития России от 14.01.2015 № 7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Проконсультироваться по вопросу подачи заявок о намерении участвовать в аукционе, по вопросу участия в аукционе на право заключения договоров аренды земельных участков,  ознакомиться со схемой расположения земельных участков можно в рабочие дни с 9-00 до                  13-00 и с 14-00 до 17-00 часов по адресу: улица 40 лет Победы, дом 11, кабинет 113, город Югорск, Ханты-Мансийский автономный округ-Югра, Тюменская область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sz w:val="20"/>
        </w:rPr>
      </w:pPr>
      <w:r>
        <w:rPr/>
        <w:tab/>
        <w:t xml:space="preserve">Телефон для справок (34675) 500-78, адрес электронной почты: </w:t>
      </w:r>
      <w:hyperlink r:id="rId3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CC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                       </w:t>
      </w:r>
    </w:p>
    <w:p>
      <w:pPr>
        <w:pStyle w:val="TextBody"/>
        <w:rPr>
          <w:b/>
          <w:b/>
        </w:rPr>
      </w:pPr>
      <w:r>
        <w:rPr>
          <w:sz w:val="20"/>
        </w:rPr>
        <w:t xml:space="preserve">                         </w:t>
      </w:r>
      <w:r>
        <w:rPr>
          <w:sz w:val="20"/>
          <w:lang w:val="ru-RU"/>
        </w:rPr>
        <w:t xml:space="preserve">    </w:t>
      </w:r>
      <w:r>
        <w:rPr>
          <w:sz w:val="20"/>
        </w:rPr>
        <w:t xml:space="preserve">     </w:t>
      </w:r>
      <w:r>
        <w:rPr>
          <w:sz w:val="2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7:00Z</dcterms:created>
  <dc:creator>Юрист</dc:creator>
  <dc:description/>
  <cp:keywords/>
  <dc:language>en-US</dc:language>
  <cp:lastModifiedBy>1</cp:lastModifiedBy>
  <cp:lastPrinted>2018-12-25T09:51:00Z</cp:lastPrinted>
  <dcterms:modified xsi:type="dcterms:W3CDTF">2019-01-20T11:17:00Z</dcterms:modified>
  <cp:revision>12</cp:revision>
  <dc:subject/>
  <dc:title>ИНФОРМАЦИОННОЕ  СООБЩЕНИЕ</dc:title>
</cp:coreProperties>
</file>