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Организация индивидуальной профилактической работы и защита прав несовершеннолетних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трудник отдела по организации деятельности комиссии по делам несовершеннолетних и защите их прав администрации города Югорска (далее – слушатель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6.10.2003 N 131-ФЗ 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. № 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слушателя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ое обучение на базе образовательного учреждения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72 часа (не менее 40 часов - по очной программе, не менее 32 часов - по заочной программе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 30.11.2022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очных и заочных занятий - место нахождения образовательной организации. Место предоставления документов о повышении квалификации: место нахождения образовательной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человек. Список слушателя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      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ог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ого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ому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ого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я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Обучение на курсах должно осуществляться путем непосредственного взаимодействия преподавателя с обучающимся, без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7. Сроки обучения, программа ДПП (включая учебный план), списки слушателя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ugdeti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ь должен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Правовое регулирование и организационное обеспечение деятельности комиссий по делам несовершеннолетних и защите их прав (далее - КДНиЗП). Полномочия КДНиЗ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Координация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Права несовершеннолетних и осуществление КДНиЗП мер по защите и восстановлению прав и законных интересов несовершеннолетн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Права и обязанности родителей и иных законных представителей несовершеннолетн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Прокурорский надзор за деятельностью КДНиЗ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Порядок и организация индивидуальной профилактической работы с несовершеннолетними и семьями, находящимися в социально опасном положении и защита прав несовершеннолетних КДНиЗ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Обжалование постановлений и решений КДНиЗ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ому, успешно освоившему дополнительную профессиональную программу и прошедшему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у, не прошедшему итоговую аттестацию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ому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                «Об образовании в Российской Федерации» (ст. 91 - лицензирование образовательной деятельности),                       от 04.05.2011 № 99-ФЗ «О лицензировании отдельных видов деятельности», (ст. 12, п. 40), постановлением Правительства Российской Федерации от 28.10.2013 № 966 «О лицензировании образовательной деятельности», (п.18 приложения к Положению о лицензировании образовательной деятельности - реализация дополнительных профессиональных программ повышения квалифик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деятельности комиссии по делам 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несовершеннолетних и защите их прав </w:t>
        <w:tab/>
        <w:tab/>
        <w:tab/>
        <w:tab/>
        <w:tab/>
        <w:t>Ю.С. Лыпелме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det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2:00Z</dcterms:created>
  <dc:creator>ИГЗ</dc:creator>
  <dc:description/>
  <cp:keywords/>
  <dc:language>en-US</dc:language>
  <cp:lastModifiedBy>Ловыгина Наталья Борисовна</cp:lastModifiedBy>
  <cp:lastPrinted>2022-08-10T15:57:00Z</cp:lastPrinted>
  <dcterms:modified xsi:type="dcterms:W3CDTF">2022-08-10T10:57:00Z</dcterms:modified>
  <cp:revision>11</cp:revision>
  <dc:subject/>
  <dc:title>образовательные услуги</dc:title>
</cp:coreProperties>
</file>