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8» декабря 2014 г.                                                                                        № 0187300005814000721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 Первушина Т.А. -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Михайлова Т.А. - начальник управления</w:t>
      </w:r>
      <w:r>
        <w:rPr/>
        <w:t xml:space="preserve"> </w:t>
      </w:r>
      <w:r>
        <w:rPr>
          <w:spacing w:val="-6"/>
          <w:sz w:val="24"/>
          <w:szCs w:val="24"/>
        </w:rPr>
        <w:t>по бухгалтерскому учету и отчетности, главный бухгалтер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Филиппова Марина Геннадьевна, эксперт управления бухгалтерского учета и отчетности администрации города Югорска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1. Наименование аукциона: аукцион в электронной форме № 018730000581400072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годовой подписки на периодические и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21, дата публикации 08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8 дека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51731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450662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Л.А. Михайл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М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18T08:48:00Z</cp:lastPrinted>
  <dcterms:modified xsi:type="dcterms:W3CDTF">2014-12-18T02:49:00Z</dcterms:modified>
  <cp:revision>13</cp:revision>
  <dc:subject/>
  <dc:title/>
</cp:coreProperties>
</file>