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5" w:type="dxa"/>
        <w:jc w:val="left"/>
        <w:tblInd w:w="-572" w:type="dxa"/>
        <w:tblLayout w:type="fixed"/>
        <w:tblCellMar>
          <w:top w:w="0" w:type="dxa"/>
          <w:left w:w="108" w:type="dxa"/>
          <w:bottom w:w="0" w:type="dxa"/>
          <w:right w:w="108" w:type="dxa"/>
        </w:tblCellMar>
      </w:tblPr>
      <w:tblGrid>
        <w:gridCol w:w="567"/>
        <w:gridCol w:w="2977"/>
        <w:gridCol w:w="851"/>
        <w:gridCol w:w="1417"/>
        <w:gridCol w:w="1275"/>
        <w:gridCol w:w="1276"/>
        <w:gridCol w:w="1276"/>
        <w:gridCol w:w="1276"/>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01.23.13.000-00000003. Апельсины. Товарный сорт, не ниже: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01.23.14.000-00000003. Мандарины. Товарный сорт, не ниже: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01.24.21.000-00000001. Груши. Товарный сорт, не ниже: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01.22.12.000-00000003. Бананы. Товарный класс, не ниже: экст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01.23.12.000-00000003. Лимоны. Товарный сорт, не ниже: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2"/>
                <w:szCs w:val="22"/>
              </w:rPr>
              <w:t>01.24.10.000-00000001. Яблоки. Товарный сорт, не ниже: Высший.</w:t>
            </w:r>
            <w:r>
              <w:rPr>
                <w:rFonts w:cs="PT Astra Serif" w:ascii="PT Astra Serif" w:hAnsi="PT Astra Serif"/>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color w:val="000000"/>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01.24.26.000-00000003. Нектарины.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 xml:space="preserve">01.13.42.000-00000003. Чеснок свежий. Товарный сорт: высший. Вид чеснока по технологической подготовке: Сух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01.13.41.110-00000003. Морковь столовая. Товарный сорт, не ниже: высший. </w:t>
            </w:r>
            <w:r>
              <w:rPr>
                <w:rFonts w:cs="PT Astra Serif" w:ascii="PT Astra Serif" w:hAnsi="PT Astra Serif"/>
                <w:color w:val="000000"/>
                <w:sz w:val="22"/>
                <w:szCs w:val="22"/>
              </w:rPr>
              <w:t>Морковь очищенная: 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6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01.13.43.110-00000002. Лук репчатый. Товарный сорт: первый. Лук очищенный: Нет. Цвет лука: Желт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1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01.13.12.120-00000002. Капуста белокочанная. Товарный класс: первый. Капуст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4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01.13.49.110-00000003. Свекла столовая. Товарный сорт, не ниже: Высший. Свекл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01.13.51.000-00000002. Картофель продовольственный.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0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1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6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01.13.90.000. Перец сладкий свежий. Сорт: высший. Плоды зрелые, целые, гладкие, без загрязнений. Запах и вкус свойственные данному сорту. Содержание нитратов в норме,  ГОСТ 34325-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19:00Z</dcterms:created>
  <dc:creator>vvdovina</dc:creator>
  <dc:description/>
  <cp:keywords/>
  <dc:language>en-US</dc:language>
  <cp:lastModifiedBy>Пользователь</cp:lastModifiedBy>
  <cp:lastPrinted>2021-05-13T16:51:00Z</cp:lastPrinted>
  <dcterms:modified xsi:type="dcterms:W3CDTF">2021-05-13T11:52:00Z</dcterms:modified>
  <cp:revision>5</cp:revision>
  <dc:subject/>
  <dc:title>«СОГЛАСОВАНО»</dc:title>
</cp:coreProperties>
</file>