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63007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bCs/>
          <w:kern w:val="2"/>
          <w:sz w:val="12"/>
          <w:szCs w:val="12"/>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дренажных колодцев и ремонту тротуара между домами  №8 и 10 по ул. Кирова в городе Югорске</w:t>
      </w:r>
    </w:p>
    <w:p>
      <w:pPr>
        <w:pStyle w:val="Normal"/>
        <w:spacing w:before="0" w:after="0"/>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дренажных колодцев и ремонту тротуара между домами  №8 и 10 по ул. Кирова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3.   Место выполнения работ: Ханты - Мансийский автономный округ - Югра, г. Югорск, </w:t>
      </w:r>
      <w:r>
        <w:rPr/>
        <w:t xml:space="preserve"> </w:t>
      </w:r>
      <w:r>
        <w:rPr>
          <w:rFonts w:cs="PT Astra Serif" w:ascii="PT Astra Serif" w:hAnsi="PT Astra Serif"/>
        </w:rPr>
        <w:t>ул. Кирова.</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20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w:t>
      </w:r>
      <w:r>
        <w:rPr>
          <w:rFonts w:cs="PT Astra Serif" w:ascii="PT Astra Serif" w:hAnsi="PT Astra Serif"/>
          <w:sz w:val="24"/>
          <w:szCs w:val="24"/>
          <w:lang w:val="ru-RU"/>
        </w:rPr>
        <w:t>24</w:t>
      </w:r>
      <w:r>
        <w:rPr>
          <w:rFonts w:cs="PT Astra Serif" w:ascii="PT Astra Serif" w:hAnsi="PT Astra Serif"/>
          <w:sz w:val="24"/>
          <w:szCs w:val="24"/>
        </w:rPr>
        <w:t xml:space="preserve"> (</w:t>
      </w:r>
      <w:r>
        <w:rPr>
          <w:rFonts w:cs="PT Astra Serif" w:ascii="PT Astra Serif" w:hAnsi="PT Astra Serif"/>
          <w:sz w:val="24"/>
          <w:szCs w:val="24"/>
          <w:lang w:val="ru-RU"/>
        </w:rPr>
        <w:t>двадцать четыре</w:t>
      </w:r>
      <w:r>
        <w:rPr>
          <w:rFonts w:cs="PT Astra Serif" w:ascii="PT Astra Serif" w:hAnsi="PT Astra Serif"/>
          <w:sz w:val="24"/>
          <w:szCs w:val="24"/>
        </w:rPr>
        <w:t>) календарных меся</w:t>
      </w:r>
      <w:r>
        <w:rPr>
          <w:rFonts w:cs="PT Astra Serif" w:ascii="PT Astra Serif" w:hAnsi="PT Astra Serif"/>
          <w:sz w:val="24"/>
          <w:szCs w:val="24"/>
          <w:lang w:val="ru-RU"/>
        </w:rPr>
        <w:t>ца</w:t>
      </w:r>
      <w:r>
        <w:rPr>
          <w:rFonts w:cs="PT Astra Serif" w:ascii="PT Astra Serif" w:hAnsi="PT Astra Serif"/>
          <w:sz w:val="24"/>
          <w:szCs w:val="24"/>
        </w:rPr>
        <w:t xml:space="preserve">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9 996,75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jc w:val="center"/>
        <w:rPr>
          <w:rFonts w:ascii="PT Astra Serif" w:hAnsi="PT Astra Serif" w:cs="PT Astra Serif"/>
          <w:b/>
          <w:b/>
        </w:rPr>
      </w:pPr>
      <w:r>
        <w:rPr>
          <w:rFonts w:cs="PT Astra Serif" w:ascii="PT Astra Serif" w:hAnsi="PT Astra Serif"/>
          <w:b/>
        </w:rPr>
        <w:t xml:space="preserve">на выполнение работ по устройству дренажных колодцев и ремонту тротуара между домами  №8 и 10 по ул. Кирова в городе Югорске </w:t>
      </w:r>
    </w:p>
    <w:p>
      <w:pPr>
        <w:pStyle w:val="Normal"/>
        <w:tabs>
          <w:tab w:val="clear" w:pos="340"/>
          <w:tab w:val="left" w:pos="709" w:leader="none"/>
        </w:tabs>
        <w:jc w:val="center"/>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Кирова</w:t>
      </w:r>
    </w:p>
    <w:p>
      <w:pPr>
        <w:pStyle w:val="Normal"/>
        <w:tabs>
          <w:tab w:val="clear" w:pos="340"/>
          <w:tab w:val="left" w:pos="709" w:leader="none"/>
        </w:tabs>
        <w:jc w:val="left"/>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jc w:val="left"/>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jc w:val="left"/>
        <w:rPr>
          <w:rFonts w:ascii="PT Astra Serif" w:hAnsi="PT Astra Serif" w:cs="PT Astra Serif"/>
        </w:rPr>
      </w:pPr>
      <w:r>
        <w:rPr>
          <w:rFonts w:cs="PT Astra Serif" w:ascii="PT Astra Serif" w:hAnsi="PT Astra Serif"/>
        </w:rPr>
        <w:t>-  окончание: 20 июля 2023 года.</w:t>
      </w:r>
    </w:p>
    <w:p>
      <w:pPr>
        <w:pStyle w:val="Normal"/>
        <w:spacing w:before="0" w:after="0"/>
        <w:jc w:val="left"/>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8.08.2023.</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 xml:space="preserve">Перечень и объем выполняемых работ указаны в локальном сметном </w:t>
      </w:r>
      <w:r>
        <w:rPr/>
        <w:t>расчете.</w:t>
      </w:r>
    </w:p>
    <w:tbl>
      <w:tblPr>
        <w:tblW w:w="5000" w:type="pct"/>
        <w:jc w:val="center"/>
        <w:tblInd w:w="0" w:type="dxa"/>
        <w:tblLayout w:type="fixed"/>
        <w:tblCellMar>
          <w:top w:w="0" w:type="dxa"/>
          <w:left w:w="108" w:type="dxa"/>
          <w:bottom w:w="0" w:type="dxa"/>
          <w:right w:w="108" w:type="dxa"/>
        </w:tblCellMar>
      </w:tblPr>
      <w:tblGrid>
        <w:gridCol w:w="1058"/>
        <w:gridCol w:w="1723"/>
        <w:gridCol w:w="1314"/>
        <w:gridCol w:w="1093"/>
        <w:gridCol w:w="328"/>
        <w:gridCol w:w="16"/>
        <w:gridCol w:w="1109"/>
        <w:gridCol w:w="16"/>
        <w:gridCol w:w="907"/>
        <w:gridCol w:w="16"/>
        <w:gridCol w:w="1461"/>
        <w:gridCol w:w="20"/>
        <w:gridCol w:w="1517"/>
        <w:gridCol w:w="947"/>
        <w:gridCol w:w="1478"/>
        <w:gridCol w:w="1126"/>
        <w:gridCol w:w="966"/>
        <w:gridCol w:w="243"/>
        <w:gridCol w:w="932"/>
      </w:tblGrid>
      <w:tr>
        <w:trPr>
          <w:trHeight w:val="310" w:hRule="atLeast"/>
        </w:trPr>
        <w:tc>
          <w:tcPr>
            <w:tcW w:w="15338" w:type="dxa"/>
            <w:gridSpan w:val="18"/>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932" w:type="dxa"/>
            <w:tcBorders/>
            <w:tcMar>
              <w:left w:w="0" w:type="dxa"/>
              <w:right w:w="0" w:type="dxa"/>
            </w:tcMar>
          </w:tcPr>
          <w:p>
            <w:pPr>
              <w:pStyle w:val="Normal"/>
              <w:snapToGrid w:val="false"/>
              <w:spacing w:before="0" w:after="60"/>
              <w:rPr>
                <w:rFonts w:ascii="PT Astra Serif" w:hAnsi="PT Astra Serif" w:eastAsia="Calibri" w:cs="PT Astra Serif"/>
                <w:b/>
                <w:b/>
                <w:bCs/>
                <w:color w:val="000000"/>
                <w:kern w:val="0"/>
                <w:sz w:val="20"/>
                <w:szCs w:val="20"/>
                <w:lang w:eastAsia="ru-RU"/>
              </w:rPr>
            </w:pPr>
            <w:r>
              <w:rPr>
                <w:rFonts w:eastAsia="Calibri" w:cs="PT Astra Serif" w:ascii="PT Astra Serif" w:hAnsi="PT Astra Serif"/>
                <w:b/>
                <w:bCs/>
                <w:color w:val="000000"/>
                <w:kern w:val="0"/>
                <w:sz w:val="20"/>
                <w:szCs w:val="20"/>
                <w:lang w:eastAsia="ru-RU"/>
              </w:rPr>
            </w:r>
          </w:p>
        </w:tc>
      </w:tr>
      <w:tr>
        <w:trPr>
          <w:trHeight w:val="480" w:hRule="atLeast"/>
        </w:trPr>
        <w:tc>
          <w:tcPr>
            <w:tcW w:w="16270" w:type="dxa"/>
            <w:gridSpan w:val="19"/>
            <w:tcBorders/>
            <w:vAlign w:val="bottom"/>
          </w:tcPr>
          <w:p>
            <w:pPr>
              <w:pStyle w:val="Normal"/>
              <w:suppressAutoHyphens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t xml:space="preserve">ЛОКАЛЬНЫЙ СМЕТНЫЙ РАСЧЕТ (СМЕТА) </w:t>
            </w:r>
          </w:p>
        </w:tc>
      </w:tr>
      <w:tr>
        <w:trPr>
          <w:trHeight w:val="165" w:hRule="atLeast"/>
        </w:trPr>
        <w:tc>
          <w:tcPr>
            <w:tcW w:w="1058" w:type="dxa"/>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1723" w:type="dxa"/>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1314" w:type="dxa"/>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1093" w:type="dxa"/>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344" w:type="dxa"/>
            <w:gridSpan w:val="2"/>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1125" w:type="dxa"/>
            <w:gridSpan w:val="2"/>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923" w:type="dxa"/>
            <w:gridSpan w:val="2"/>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1481" w:type="dxa"/>
            <w:gridSpan w:val="2"/>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1517" w:type="dxa"/>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947" w:type="dxa"/>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1478" w:type="dxa"/>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1126" w:type="dxa"/>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966" w:type="dxa"/>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c>
          <w:tcPr>
            <w:tcW w:w="1175" w:type="dxa"/>
            <w:gridSpan w:val="2"/>
            <w:tcBorders/>
            <w:vAlign w:val="bottom"/>
          </w:tcPr>
          <w:p>
            <w:pPr>
              <w:pStyle w:val="Normal"/>
              <w:suppressAutoHyphens w:val="false"/>
              <w:snapToGrid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r>
          </w:p>
        </w:tc>
      </w:tr>
      <w:tr>
        <w:trPr>
          <w:trHeight w:val="348" w:hRule="atLeast"/>
        </w:trPr>
        <w:tc>
          <w:tcPr>
            <w:tcW w:w="16270" w:type="dxa"/>
            <w:gridSpan w:val="19"/>
            <w:tcBorders>
              <w:bottom w:val="single" w:sz="4" w:space="0" w:color="000000"/>
            </w:tcBorders>
            <w:vAlign w:val="bottom"/>
          </w:tcPr>
          <w:p>
            <w:pPr>
              <w:pStyle w:val="Normal"/>
              <w:suppressAutoHyphens w:val="false"/>
              <w:spacing w:before="0" w:after="0"/>
              <w:jc w:val="center"/>
              <w:rPr>
                <w:rFonts w:ascii="PT Astra Serif" w:hAnsi="PT Astra Serif" w:cs="Arial"/>
                <w:b/>
                <w:b/>
                <w:bCs/>
                <w:kern w:val="0"/>
                <w:sz w:val="20"/>
                <w:szCs w:val="20"/>
                <w:lang w:eastAsia="ru-RU"/>
              </w:rPr>
            </w:pPr>
            <w:r>
              <w:rPr>
                <w:rFonts w:cs="Arial" w:ascii="PT Astra Serif" w:hAnsi="PT Astra Serif"/>
                <w:b/>
                <w:bCs/>
                <w:kern w:val="0"/>
                <w:sz w:val="20"/>
                <w:szCs w:val="20"/>
                <w:lang w:eastAsia="ru-RU"/>
              </w:rPr>
              <w:t>Устройство дренажных колодцев и ремонт тротуара между домами  №8 и 10 по ул.Кирова в городе Югорске</w:t>
            </w:r>
          </w:p>
        </w:tc>
      </w:tr>
      <w:tr>
        <w:trPr>
          <w:trHeight w:val="270" w:hRule="atLeast"/>
        </w:trPr>
        <w:tc>
          <w:tcPr>
            <w:tcW w:w="16270" w:type="dxa"/>
            <w:gridSpan w:val="19"/>
            <w:tcBorders>
              <w:top w:val="single" w:sz="4" w:space="0" w:color="000000"/>
            </w:tcBorders>
          </w:tcPr>
          <w:p>
            <w:pPr>
              <w:pStyle w:val="Normal"/>
              <w:suppressAutoHyphens w:val="false"/>
              <w:spacing w:before="0" w:after="0"/>
              <w:jc w:val="center"/>
              <w:rPr>
                <w:rFonts w:ascii="PT Astra Serif" w:hAnsi="PT Astra Serif"/>
                <w:i/>
                <w:i/>
                <w:iCs/>
                <w:kern w:val="0"/>
                <w:sz w:val="20"/>
                <w:szCs w:val="20"/>
                <w:lang w:eastAsia="ru-RU"/>
              </w:rPr>
            </w:pPr>
            <w:r>
              <w:rPr>
                <w:rFonts w:eastAsia="PT Astra Serif" w:cs="PT Astra Serif" w:ascii="PT Astra Serif" w:hAnsi="PT Astra Serif"/>
                <w:i/>
                <w:iCs/>
                <w:kern w:val="0"/>
                <w:sz w:val="20"/>
                <w:szCs w:val="20"/>
                <w:lang w:eastAsia="ru-RU"/>
              </w:rPr>
              <w:t xml:space="preserve"> </w:t>
            </w:r>
            <w:r>
              <w:rPr>
                <w:rFonts w:cs="Arial" w:ascii="PT Astra Serif" w:hAnsi="PT Astra Serif"/>
                <w:i/>
                <w:iCs/>
                <w:kern w:val="0"/>
                <w:sz w:val="20"/>
                <w:szCs w:val="20"/>
                <w:lang w:eastAsia="ru-RU"/>
              </w:rPr>
              <w:t>(наименование работ и затрат)</w:t>
            </w:r>
          </w:p>
        </w:tc>
      </w:tr>
      <w:tr>
        <w:trPr>
          <w:trHeight w:val="195" w:hRule="atLeast"/>
        </w:trPr>
        <w:tc>
          <w:tcPr>
            <w:tcW w:w="1058" w:type="dxa"/>
            <w:tcBorders>
              <w:bottom w:val="single" w:sz="4" w:space="0" w:color="000000"/>
            </w:tcBorders>
            <w:vAlign w:val="center"/>
          </w:tcPr>
          <w:p>
            <w:pPr>
              <w:pStyle w:val="Normal"/>
              <w:suppressAutoHyphens w:val="false"/>
              <w:snapToGrid w:val="false"/>
              <w:spacing w:before="0" w:after="0"/>
              <w:jc w:val="left"/>
              <w:rPr>
                <w:rFonts w:ascii="PT Astra Serif" w:hAnsi="PT Astra Serif" w:cs="Arial"/>
                <w:i/>
                <w:i/>
                <w:iCs/>
                <w:color w:val="000000"/>
                <w:kern w:val="0"/>
                <w:sz w:val="20"/>
                <w:szCs w:val="20"/>
                <w:lang w:eastAsia="ru-RU"/>
              </w:rPr>
            </w:pPr>
            <w:r>
              <w:rPr>
                <w:rFonts w:cs="Arial" w:ascii="PT Astra Serif" w:hAnsi="PT Astra Serif"/>
                <w:i/>
                <w:iCs/>
                <w:color w:val="000000"/>
                <w:kern w:val="0"/>
                <w:sz w:val="20"/>
                <w:szCs w:val="20"/>
                <w:lang w:eastAsia="ru-RU"/>
              </w:rPr>
            </w:r>
          </w:p>
        </w:tc>
        <w:tc>
          <w:tcPr>
            <w:tcW w:w="1723" w:type="dxa"/>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314" w:type="dxa"/>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093" w:type="dxa"/>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344" w:type="dxa"/>
            <w:gridSpan w:val="2"/>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125" w:type="dxa"/>
            <w:gridSpan w:val="2"/>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923" w:type="dxa"/>
            <w:gridSpan w:val="2"/>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481" w:type="dxa"/>
            <w:gridSpan w:val="2"/>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517" w:type="dxa"/>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947" w:type="dxa"/>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478" w:type="dxa"/>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126" w:type="dxa"/>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966" w:type="dxa"/>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175" w:type="dxa"/>
            <w:gridSpan w:val="2"/>
            <w:tcBorders>
              <w:bottom w:val="single" w:sz="4" w:space="0" w:color="000000"/>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72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20"/>
                <w:szCs w:val="20"/>
                <w:lang w:eastAsia="ru-RU"/>
              </w:rPr>
            </w:pPr>
            <w:r>
              <w:rPr>
                <w:rFonts w:cs="Arial" w:ascii="PT Astra Serif" w:hAnsi="PT Astra Serif"/>
                <w:color w:val="000000"/>
                <w:kern w:val="0"/>
                <w:sz w:val="20"/>
                <w:szCs w:val="20"/>
                <w:lang w:eastAsia="ru-RU"/>
              </w:rPr>
              <w:t>№</w:t>
            </w: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п/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основание</w:t>
            </w:r>
          </w:p>
        </w:tc>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именование работ и затрат</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Единица измерения</w:t>
            </w:r>
          </w:p>
        </w:tc>
        <w:tc>
          <w:tcPr>
            <w:tcW w:w="39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личество</w:t>
            </w:r>
          </w:p>
        </w:tc>
        <w:tc>
          <w:tcPr>
            <w:tcW w:w="3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метная стоимость в базисном уровне цен (в текущем уровне цен (гр. 8) для ресурсов, отсутствующих в ФРСН), ру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ндексы</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метная стоимость в текущем уровне цен, руб.</w:t>
            </w:r>
          </w:p>
        </w:tc>
      </w:tr>
      <w:tr>
        <w:trPr>
          <w:trHeight w:val="23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6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 единицу</w:t>
            </w:r>
          </w:p>
        </w:tc>
        <w:tc>
          <w:tcPr>
            <w:tcW w:w="147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эффициенты</w:t>
            </w:r>
          </w:p>
        </w:tc>
        <w:tc>
          <w:tcPr>
            <w:tcW w:w="153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сего с учетом коэффициентов</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 единицу</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эффициенты</w:t>
            </w:r>
          </w:p>
        </w:tc>
        <w:tc>
          <w:tcPr>
            <w:tcW w:w="1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сег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112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92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w:t>
            </w:r>
          </w:p>
        </w:tc>
        <w:tc>
          <w:tcPr>
            <w:tcW w:w="147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w:t>
            </w:r>
          </w:p>
        </w:tc>
        <w:tc>
          <w:tcPr>
            <w:tcW w:w="153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w:t>
            </w:r>
          </w:p>
        </w:tc>
        <w:tc>
          <w:tcPr>
            <w:tcW w:w="1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w:t>
            </w:r>
          </w:p>
        </w:tc>
        <w:tc>
          <w:tcPr>
            <w:tcW w:w="117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w:t>
            </w:r>
          </w:p>
        </w:tc>
      </w:tr>
      <w:tr>
        <w:trPr>
          <w:trHeight w:val="288" w:hRule="atLeast"/>
        </w:trPr>
        <w:tc>
          <w:tcPr>
            <w:tcW w:w="16270"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дел 1. Дренажные колодцы (2 шт)</w:t>
            </w:r>
          </w:p>
        </w:tc>
      </w:tr>
      <w:tr>
        <w:trPr>
          <w:trHeight w:val="288" w:hRule="atLeast"/>
        </w:trPr>
        <w:tc>
          <w:tcPr>
            <w:tcW w:w="16270"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Демонтажные работы</w:t>
            </w:r>
          </w:p>
        </w:tc>
      </w:tr>
      <w:tr>
        <w:trPr>
          <w:trHeight w:val="73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12-010-0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борка дорог из сборных железобетонных плит площадью: более 3 м2 (дорожные плиты 6х2х0,14 3 шт с сохранением материал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5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6*2*0,14)*3)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15,2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8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 731,4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7,6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72,4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7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8,2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9283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5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9083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046,7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3,5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4,6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 (в ред. пр. № 636/пр от 02.09.202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1,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 (в ред. пр. № 317/пр от 22.04.202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4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51,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63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03-008-05</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Демонтаж бетонного участка проезда//Разборка покрытий и оснований: цементно-бетонных</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16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1,68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47,8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5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318,4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1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67,8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8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7,42</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96465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4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20882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766,2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6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3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 (в ред. пр. № 636/пр от 02.09.202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 (в ред. пр. № 317/пр от 22.04.202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8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8,8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р68-14-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борка бортовых камней: на бетонном основании (БР100.30.15 - 8 ш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8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89,7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7,1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89,1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1,1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4,5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5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8,2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60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75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478,9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8,3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7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0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10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Благоустройство (ремонтно-строительны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6,3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0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10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Благоустройство (ремонтно-строительны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5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04,2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8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пг-01-01-01-045</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огрузо-разгрузочные работы при автомобильных перевозках: Погрузка прочих материалов, деталей (с использованием погрузчик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т груз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8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7,9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7,0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огрузо-разгрузочные работы)</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7,0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73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пг-03-21-01-01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т груз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8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1,4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5,3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5,3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0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xml:space="preserve">Калькуляция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тилизация  мусор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02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75,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7,4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Цена=570,00/1,2</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7,4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88" w:hRule="atLeast"/>
        </w:trPr>
        <w:tc>
          <w:tcPr>
            <w:tcW w:w="16270"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одготовительные работы</w:t>
            </w:r>
          </w:p>
        </w:tc>
      </w:tr>
      <w:tr>
        <w:trPr>
          <w:trHeight w:val="75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01-01-013-08</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работка грунта с погрузкой на автомобили-самосвалы экскаваторами с ковшом вместимостью: 0,65 (0,5-1) м3, группа грунтов 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0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10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10,9 / 10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6,7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8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030,5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3,0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85,1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2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3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8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10725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8,5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1097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111,6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3,9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0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Земляные работы, выполняемые механизированным способо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Земляные работы, выполняемые механизированным способо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3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0,9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72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пг-03-21-01-005</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т груз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7,4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6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16,6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10,9*1,6</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16,6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73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01-01-003-08</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работка грунта в отвал экскаваторами "драглайн" или "обратная лопата" с ковшом вместимостью: 0,65 (0,5-1) м3, группа грунтов 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0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20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20,9 / 10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9,2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 224,7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0,5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8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18559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9,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4033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 293,9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7,9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Земляные работы, выполняемые механизированным способо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4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Земляные работы, выполняемые механизированным способо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1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7,5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73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3-01-001-02</w:t>
              <w:br/>
              <w:t>применительно</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ройство щебеночного основания под дренажный колодец//Устройство основания под трубопроводы: щебеночног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3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3,2 / 1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3,3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6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2,3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5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7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2</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26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47</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15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5,6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0,2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8,1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18</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Наружные сети водопровода, канализации, теплоснабжения, газопровод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3,2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18</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Наружные сети водопровода, канализации, теплоснабжения, газопровод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94,3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2.2.05.04-1817</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Щебень М 800, фракция 40-80(70) мм, группа 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3,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29,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29,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96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3-03-001-06</w:t>
              <w:br/>
              <w:t>применительно</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ройство дренажного колодца//Устройство круглых сборных железобетонных канализационных колодцев диаметром: 1,5 м в мокрых грунтах</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21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2,18 / 1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012,2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0,6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622,9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53,8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0,8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5,9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 190,9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349,6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1,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328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6,4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586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 826,1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924,0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6,6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18</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Наружные сети водопровода, канализации, теплоснабжения, газопровод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14,6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18</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Наружные сети водопровода, канализации, теплоснабжения, газопровод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97,3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 436,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63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5.1.01.09-0065</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Кольцо стеновое смотровых колодцев КС15.9, бетон B15 (М200), объем 0,40 м3, расход арматуры 7,02 кг</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47,7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 591,0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 591,0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5.1.06.09-000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литы перекрытия 1ПП15-2, бетон B15, объем 0,27 м3, расход арматуры 32,21 кг</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87,6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775,2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775,2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5.1.01.09-004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Кольцо опорное КО-6 /бетон B15 (М200), объем 0,02 м3, расход арматуры 1,10 кг</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1,4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2,8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2,8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52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8.1.02.06-0043</w:t>
              <w:br/>
              <w:t>применительно</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Люк тяжелый дренажный (перфорированный)//Люк чугунный тяжелый</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69,5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139,0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139,0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96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46-03-010-0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робивка отверстий в ж/б кольце отбойным молотком//Пробивка в бетонных стенах и полах толщиной 100 мм отверстий площадью: свыше 100 см2 до 500 см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отверстий</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4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07,0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6,2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367,2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6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5,3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815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 274,3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0,9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6,2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40.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7,7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40.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9</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4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50,1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2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2-01-011-06</w:t>
              <w:br/>
              <w:t>применительно</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Монтаж стальной трубы (для соединения колодцев м/у собой)// Укладка стальных водопроводных труб с гидравлическим испытанием диаметром: 200 м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км</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06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891,6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5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 813,7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0,7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431,7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 849,5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7,9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7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368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8,8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68575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9 554,9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3,2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3,5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18</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Наружные сети водопровода, канализации, теплоснабжения, газопровод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9,5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18</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Наружные сети водопровода, канализации, теплоснабжения, газопровод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8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87,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96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23.5.02.02-008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Трубы стальные электросварные прямошовные со снятой фаской из стали марок Ст2кп-Ст4кп и Ст2пс-Ст4пс, наружный диаметр 219 мм, толщина стенки 4 м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м</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325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16,6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370,3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370,3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06-01-001-0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Бетонирование//Устройство бетонной подготовк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0,2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053,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566,0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1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4,3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4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09,2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2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12</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0362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528,3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0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6</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Бетонные и железобетонные монолитные конструкции и работы в строительств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8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6</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Бетонные и железобетонные монолитные конструкции и работы в строительств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1,2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4.1.02.05-0006</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меси бетонные тяжелого бетона (БСТ), класс В15 (М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2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92,7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20,9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20,9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94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01-01-033-0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Обратная засыпка пазух колодцев и трубы// Засыпка траншей и котлованов с перемещением грунта до 5 м бульдозерами мощностью: 59 кВт (80 л.с.), группа грунтов 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0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20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20,9 / 10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79,3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5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9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0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16845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79,3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9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Земляные работы, выполняемые механизированным способо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Земляные работы, выполняемые механизированным способо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2,7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01-02-005-0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плотнение грунта пневматическими трамбовками, группа грунтов: 1-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20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20,9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6,8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3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1,5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0,4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3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5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5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187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2</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5475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48,4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2,8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7,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Земляные работы, выполняемые механизированным способо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5,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Земляные работы, выполняемые механизированным способо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8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11,5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02-010-0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ановка бортовых камней бетонных: при других видах покрытий</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1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18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90,5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6,2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3,0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1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7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690,0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64,2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9,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56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6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11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353,5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83,6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7,8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 (в ред. пр. № 636/пр от 02.09.202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9,6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 (в ред. пр. № 317/пр от 22.04.202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4,5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087,8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5.2.03.03-003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Камни бортовые БР 100.30.15, бетон В30 (М400), объем 0,043 м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3,1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136,1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136,1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63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12-010-0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ройство дорог из сборных железобетонных плит площадью: до 3 м2 (дорожные плиты 6х2х0,14  б/у)</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5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6*2*0,14)*3)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306,1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5,8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589,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31,2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36,1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7,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1,7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6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5,87</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8558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9,7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039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 046,9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04,7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2,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 (в ред. пр. № 636/пр от 02.09.202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7,4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 (в ред. пр. № 317/пр от 22.04.202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4,4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66,6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04-001-0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ройство подстилающих и выравнивающих слоев оснований: из щебн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1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6*2*0,15)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73,2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1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268,7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4,8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7,6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8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7,0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88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70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459,0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8,2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9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 (в ред. пр. № 636/пр от 02.09.202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7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 (в ред. пр. № 317/пр от 22.04.202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6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20,6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2.2.05.04-1697</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Щебень М 800, фракция 10-20 мм, группа 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28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85,4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24,0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1,8*1,27</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24,0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11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06-029-0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ройство нижнего слоя асфальтобетонного покрытия//Устройство покрытия из горячих асфальтобетонных смесей асфальтоукладчиками второго типоразмера, толщина слоя 4 с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0 м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1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12 / 10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2,3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 479,0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9,7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34,4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8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74,7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8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2503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8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226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 536,1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2,4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 (в ред. пр. № 636/пр от 02.09.202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 (в ред. пр. № 317/пр от 22.04.202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7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16,5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4.2.01.01-0041</w:t>
              <w:br/>
              <w:t>применительно</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меси асфальтобетонные плотные крупнозернистые тип Б марка 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15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78,2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50,9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12*0,04*2,4</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50,9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11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06-029-0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ройство верхнего слоя асфальтобетонного покрытия//Устройство покрытия из горячих асфальтобетонных смесей асфальтоукладчиками второго типоразмера, толщина слоя 4 с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0 м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1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12 / 10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2,3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 479,0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9,7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34,4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8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74,7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8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2503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8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226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 536,1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2,4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 (в ред. пр. № 636/пр от 02.09.202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 (в ред. пр. № 317/пр от 22.04.202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7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16,5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63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4.2.01.01-0018</w:t>
              <w:br/>
              <w:t>применительно</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меси асфальтобетонные горячие плотные мелкозернистые, марка I, тип Б с модификатором "Унирем" или эквивален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22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77,2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706,5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12*0,04*2,55</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706,5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Итоги по разделу 1 Дренажные колодцы (2 шт)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прямые затраты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 566,6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накладные расходы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13,2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сметная прибыль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67,9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20"/>
                <w:szCs w:val="20"/>
                <w:lang w:eastAsia="ru-RU"/>
              </w:rPr>
            </w:pPr>
            <w:r>
              <w:rPr>
                <w:rFonts w:eastAsia="PT Astra Serif" w:cs="PT Astra Serif" w:ascii="PT Astra Serif" w:hAnsi="PT Astra Serif"/>
                <w:b/>
                <w:bCs/>
                <w:color w:val="000000"/>
                <w:kern w:val="0"/>
                <w:sz w:val="20"/>
                <w:szCs w:val="20"/>
                <w:lang w:eastAsia="ru-RU"/>
              </w:rPr>
              <w:t xml:space="preserve">  </w:t>
            </w:r>
            <w:r>
              <w:rPr>
                <w:rFonts w:cs="Arial" w:ascii="PT Astra Serif" w:hAnsi="PT Astra Serif"/>
                <w:b/>
                <w:bCs/>
                <w:color w:val="000000"/>
                <w:kern w:val="0"/>
                <w:sz w:val="20"/>
                <w:szCs w:val="20"/>
                <w:lang w:eastAsia="ru-RU"/>
              </w:rPr>
              <w:t>Итого по разделу 1 Дренажные колодцы (2 шт)</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5 147,8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6270"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дел 2. Ремонт тротуара</w:t>
            </w:r>
          </w:p>
        </w:tc>
      </w:tr>
      <w:tr>
        <w:trPr>
          <w:trHeight w:val="73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12-010-0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Демонтаж плит тротуарных 3х1,5х0,14 м ( без сохранения)//Разборка дорог из сборных железобетонных плит площадью: более 3 м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31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3*1,5*0,14)*5)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15,2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9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 731,4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6,0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72,4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7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8,2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051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5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9317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046,7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5,9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6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 (в ред. пр. № 636/пр от 02.09.202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2,0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 (в ред. пр. № 317/пр от 22.04.202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57,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8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пг-01-01-01-045</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огрузо-разгрузочные работы при автомобильных перевозках: Погрузка прочих материалов, деталей (с использованием погрузчик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т груз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7,5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7,9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35,7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огрузо-разгрузочные работы)</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3,15*2,4</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35,7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70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5</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пг-03-21-01-01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т груз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7,5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1,4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6,3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3,15*2,4</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6,3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0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Калькуляция</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тилизация  мусор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1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75,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9,3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Цена=570,00/1,2</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9,3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7</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11-01-002-04</w:t>
              <w:br/>
              <w:t>применительно</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ройство подстилающих слоев: щебеночных</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8,7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7,8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0,0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0,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5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5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2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55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5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9,0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79,6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64,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0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Пол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5,7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0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Пол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6,8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72,2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8</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2.2.05.04-1697</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Щебень М 800, фракция 10-20 мм, группа 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0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85,4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130,7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4,8*1,27</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130,7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9</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02-010-0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ановка бортовых камней бетонных: при других видах покрытий (тротуарных)</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48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90,5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83,4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3,0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5,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7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1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690,0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7,5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9,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3,5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6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1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25,1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96,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87,6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 (в ред. пр. № 636/пр от 02.09.202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25,6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 (в ред. пр. № 317/пр от 22.04.202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85,4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207,1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4.1.02.05-0006</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меси бетонные тяжелого бетона (БСТ), класс В15 (М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4355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92,7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443,6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2,832*0,86</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443,6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1</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4.3.01.09-001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створ готовый кладочный, цементный, М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м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0095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19,8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9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0,0288*0,33</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9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5.2.03.03-003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Камни бортовые БР 100.20.8, бетон В22,5 (М300), объем 0,016 м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2,3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073,2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073,2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9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07-001-0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48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3,7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4,2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7,3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7,5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8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1,4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3,0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91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07</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033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22,5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4,7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4,5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Устройство покрытий дорожек, тротуаров, мостовых и площадок и проче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3,6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Устройство покрытий дорожек, тротуаров, мостовых и площадок и проче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7</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9,7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78,1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63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4</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4.2.01.01-0018</w:t>
              <w:br/>
              <w:t>применительно</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меси асфальтобетонные горячие плотные мелкозернистые, марка I, тип Б с модификатором "Унирем" или эквивален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427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77,2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978,2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978,2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5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5</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07-001-0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На каждые 0,5 см изменения толщины покрытия добавлять к расценке 27-07-001-0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48 / 100</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толщиной 5 см ПЗ=4 (ОЗП=4; ЭМ=4 к расх.; ЗПМ=4; МАТ=4 к расх.; ТЗ=4; ТЗМ=4)</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5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1,3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4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6,1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32</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454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9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7,5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1,3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Устройство покрытий дорожек, тротуаров, мостовых и площадок и проче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7,1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Устройство покрытий дорожек, тротуаров, мостовых и площадок и проче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7</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1,8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36,5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63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6</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4.2.01.01-0018</w:t>
              <w:br/>
              <w:t>применительно</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меси асфальтобетонные горячие плотные мелкозернистые, марка I, тип Б с модификатором "Унирем" или эквивален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323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77,2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341,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48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341,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Итоги по разделу 2 Ремонт тротуара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прямые затраты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 367,3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накладные расходы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64,3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сметная прибыль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02,8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20"/>
                <w:szCs w:val="20"/>
                <w:lang w:eastAsia="ru-RU"/>
              </w:rPr>
            </w:pPr>
            <w:r>
              <w:rPr>
                <w:rFonts w:eastAsia="PT Astra Serif" w:cs="PT Astra Serif" w:ascii="PT Astra Serif" w:hAnsi="PT Astra Serif"/>
                <w:b/>
                <w:bCs/>
                <w:color w:val="000000"/>
                <w:kern w:val="0"/>
                <w:sz w:val="20"/>
                <w:szCs w:val="20"/>
                <w:lang w:eastAsia="ru-RU"/>
              </w:rPr>
              <w:t xml:space="preserve">  </w:t>
            </w:r>
            <w:r>
              <w:rPr>
                <w:rFonts w:cs="Arial" w:ascii="PT Astra Serif" w:hAnsi="PT Astra Serif"/>
                <w:b/>
                <w:bCs/>
                <w:color w:val="000000"/>
                <w:kern w:val="0"/>
                <w:sz w:val="20"/>
                <w:szCs w:val="20"/>
                <w:lang w:eastAsia="ru-RU"/>
              </w:rPr>
              <w:t>Итого по разделу 2 Ремонт тротуара</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9 734,5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88"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Итоги по смет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прямые затраты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 933,9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плата труда рабочих</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121,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Эксплуатация машин</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 058,8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 оплата труда машинистов (Отм)</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5,1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 753,2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Строительные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 882,3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6)-4, ФЕР, 4 кв 2022 (СМР), Письмо Минстроя России от 08.11.2022 г. №58497-ИФ/09 прил.1</w:t>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Строительные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 765,7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плата труда</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121,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эксплуатация машин и механизмов</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942,1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 оплата труда машинистов (ОТм)</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5,1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 753,2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накладные рас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677,5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сметная прибыль</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270,8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81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6)-4, ФЕР, 4 кв 2022 (СМР), Письмо Минстроя России от 08.11.2022 г. №58497-ИФ/09 прил.1</w:t>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Транспортные расходы (перевозка), относимые на стоимость строительных работ</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6,6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ФОТ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307,0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накладные расходы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677,5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сметная прибыль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270,8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НДС 2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976,4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20"/>
                <w:szCs w:val="20"/>
                <w:lang w:eastAsia="ru-RU"/>
              </w:rPr>
            </w:pPr>
            <w:r>
              <w:rPr>
                <w:rFonts w:eastAsia="PT Astra Serif" w:cs="PT Astra Serif" w:ascii="PT Astra Serif" w:hAnsi="PT Astra Serif"/>
                <w:b/>
                <w:bCs/>
                <w:color w:val="000000"/>
                <w:kern w:val="0"/>
                <w:sz w:val="20"/>
                <w:szCs w:val="20"/>
                <w:lang w:eastAsia="ru-RU"/>
              </w:rPr>
              <w:t xml:space="preserve">  </w:t>
            </w:r>
            <w:r>
              <w:rPr>
                <w:rFonts w:cs="Arial" w:ascii="PT Astra Serif" w:hAnsi="PT Astra Serif"/>
                <w:b/>
                <w:bCs/>
                <w:color w:val="000000"/>
                <w:kern w:val="0"/>
                <w:sz w:val="20"/>
                <w:szCs w:val="20"/>
                <w:lang w:eastAsia="ru-RU"/>
              </w:rPr>
              <w:t>ВСЕГО по смет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9 858,8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bl>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Style36"/>
        <w:spacing w:lineRule="auto" w:line="240" w:before="0" w:after="0"/>
        <w:ind w:left="0" w:right="0" w:hanging="0"/>
        <w:jc w:val="both"/>
        <w:rPr/>
      </w:pPr>
      <w:bookmarkEnd w:id="16"/>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5-17T09:32:00Z</cp:lastPrinted>
  <dcterms:modified xsi:type="dcterms:W3CDTF">2023-05-17T04:33:00Z</dcterms:modified>
  <cp:revision>267</cp:revision>
  <dc:subject/>
  <dc:title>документация ЭА</dc:title>
</cp:coreProperties>
</file>