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декабря 2015 г.                                                                                        № 0187300005815000668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Фурсова Полина Павловна, заместитель директора по хозяйственной работе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68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техническому обслуживанию систем вентиляци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68 дата публикации 14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 г. Югорск, ул. Мира, 8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П.П. Фур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right="12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23T07:35:00Z</dcterms:modified>
  <cp:revision>65</cp:revision>
  <dc:subject/>
  <dc:title/>
</cp:coreProperties>
</file>