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0 окт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1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Хабибулина Наталья Рифкатовна,  заместитель директора по административно-хозяйственной деятельности «Центральный парк культуры и отдыха «Аттракцион».</w:t>
      </w:r>
    </w:p>
    <w:p>
      <w:pPr>
        <w:pStyle w:val="Style16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иллюминации для новогодней ели</w:t>
      </w:r>
      <w:r>
        <w:rPr>
          <w:sz w:val="24"/>
        </w:rPr>
        <w:t xml:space="preserve"> (запрос котировок от 15 октября 2012 года № 02-16/11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613). </w:t>
      </w:r>
    </w:p>
    <w:p>
      <w:pPr>
        <w:pStyle w:val="Style16"/>
        <w:spacing w:lineRule="auto" w:line="240"/>
        <w:rPr/>
      </w:pPr>
      <w:r>
        <w:rPr>
          <w:sz w:val="24"/>
        </w:rPr>
        <w:t>2. Заказчик: Муниципальное бюджетное учреждение «Центральный парк культуры и отдыха «Аттракцион». Почтовый адрес: 628260, г. Югорск, Спортивная,2, Тюменская область, Ханты-Мансийский автономный округ-Югра.</w:t>
      </w:r>
    </w:p>
    <w:p>
      <w:pPr>
        <w:pStyle w:val="Style16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7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</w:t>
      </w:r>
      <w:r>
        <w:rPr>
          <w:sz w:val="24"/>
          <w:szCs w:val="28"/>
        </w:rPr>
        <w:t xml:space="preserve"> 15 календарных дней со дня заключения договор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поставок товаров: </w:t>
      </w:r>
      <w:r>
        <w:rPr>
          <w:bCs/>
          <w:sz w:val="24"/>
          <w:szCs w:val="24"/>
        </w:rPr>
        <w:t>Безналичным перечислением 30% от цены договора в течение 10 банковских дней с момента подписания договора, окончательный расчет производится в течение 20 дней с момента подписания акта приемки - передачи,</w:t>
      </w:r>
      <w:r>
        <w:rPr>
          <w:sz w:val="24"/>
          <w:szCs w:val="24"/>
        </w:rPr>
        <w:t xml:space="preserve"> согласно выставленному Поставщиков счету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>Максимальная  цена договора: 330 000 (триста тридцать тысяч) рублей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Место доставки поставляемых товаров: 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9» октября 2012 г. 13 часов 00 минут) были поданы 3 (три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4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658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1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тдинов Ирик Рашидович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 Кедровая, 19, г. Югорск, Ханты-Мансийский автономный округ-Югра, Тюменская область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30 мин.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орд Трейд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7463, г. Москва, Новоясеневский проспект, д.32, корп.1, оф.1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10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3 мин.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ПК «Русская елка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411, Московская область, г. Коломна, пр-кт Кирова, 60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10 000 (триста десять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401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ПК «Русская ел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орд Трейд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Цена </w:t>
            </w:r>
            <w:r>
              <w:rPr>
                <w:sz w:val="24"/>
                <w:szCs w:val="28"/>
                <w:lang w:eastAsia="en-US"/>
              </w:rPr>
              <w:t>муниципального контракта</w:t>
            </w:r>
            <w:r>
              <w:rPr>
                <w:lang w:eastAsia="en-US"/>
              </w:rPr>
              <w:t>,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 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13-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1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 Н.Р. Хабибулин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709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sz w:val="16"/>
          <w:szCs w:val="16"/>
        </w:rPr>
        <w:t xml:space="preserve">от «30» октября 2012 № 0187300005812000613-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6"/>
        <w:spacing w:lineRule="auto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иллюминации для новогодней ели: (запрос котировок от 15 октября 2012 года № 02 – 16/111, номер извещения на официальном сайте 0187300005812000613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казчик: </w:t>
      </w:r>
      <w:r>
        <w:rPr/>
        <w:t>Муниципальное бюджетное учреждение «Центральный парк культуры и отдыха «Аттракцион»</w:t>
      </w:r>
    </w:p>
    <w:tbl>
      <w:tblPr>
        <w:tblW w:w="1617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2693"/>
        <w:gridCol w:w="495"/>
        <w:gridCol w:w="497"/>
        <w:gridCol w:w="2268"/>
        <w:gridCol w:w="497"/>
        <w:gridCol w:w="628"/>
        <w:gridCol w:w="2559"/>
        <w:gridCol w:w="599"/>
        <w:gridCol w:w="567"/>
        <w:gridCol w:w="2236"/>
        <w:gridCol w:w="661"/>
        <w:gridCol w:w="662"/>
      </w:tblGrid>
      <w:tr>
        <w:trPr>
          <w:trHeight w:val="27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8" w:firstLine="7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Наименование продук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Ед. изм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ИП Алетдинов Ирик Рашидович,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 Югорс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ОО «Норд Трейд», г. Москв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ОО «ТПК «Русская елка», г. Коломна, Московская обл.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Наименование и характеристика продукции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Цена,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Наименование и характеристика продукц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Цена,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Наименование и характеристика проду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Цена,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78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гирля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лектрогирлянда светодиодная; Длина – не менее 20 м; 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ветодиодов в гирлянде – не менее 120 шт.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аметр светодиодной лампы – не менее 9 мм, в одной лампе 4 светодиода: цвет – красный, синий, желтый, зеленый; 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 не менее 15 см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ерный кабель –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20-23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M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медная жила  -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не менее 0,5 мм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троллер 4 – х канальный – 24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0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W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N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48 – 3 3 шт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лектрогирлянда светодиодная; Длина – 20 м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ветодиодов в гирлянде – 120 шт.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аметр светодиодной лампы – 9 мм, в одной лампе 4 светодиода: цвет – красный, синий, желтый, зеленый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 15 см;</w:t>
            </w:r>
          </w:p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ерный кабель –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20-23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M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медная жила  -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0,5 мм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троллер 4 – х канальный – 24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0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W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N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48 – 3 - 3 шт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3 23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16 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лектрогирлянда светодиодная; Длина – 20 м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ветодиодов в гирлянде – 120 шт.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аметр светодиодной лампы – 9 мм, в одной лампе 4 светодиода: цвет – красный, синий, желтый, зеленый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 15 см;</w:t>
            </w:r>
          </w:p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ерный кабель –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20-23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M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медная жила  -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0,5 мм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троллер 4 – х канальный – 24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0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W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N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48 – 3 - 3 шт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3 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16 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лектрогирлянда светодиодная; Длина – 20 м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ветодиодов в гирлянде – 120 шт.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аметр светодиодной лампы – 9 мм, в одной лампе 4 светодиода: цвет – красный, синий, желтый, зеленый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 15 см;</w:t>
            </w:r>
          </w:p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ерный кабель –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20-23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M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медная жила  -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0,5 мм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троллер 4 – х канальный – 24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0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WG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N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48 – 3 - 3 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3 0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09 980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78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гирля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гирлянда светодиодная – мультишарики – не менее 20 м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Шарик – диаметр – не менее 13 мм; в одном шарике – 3 светодиода: цвет – красный, желтый, зеленый; 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 не менее 15 см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 гирлянды – не менее 58 Вт;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гирлянда светодиодная – мультишарики –  20 м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Шарик – диаметр – 13 мм; в одном шарике – 3 светодиода: цвет – красный, желтый, зеленый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15 см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 гирлянды – 58 Вт;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5 1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85 0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гирлянда светодиодная – мультишарики –  20 м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Шарик – диаметр – 13 мм; в одном шарике – 3 светодиода: цвет – красный, желтый, зеленый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15 см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 гирлянды – 58 Вт;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5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85 0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гирлянда светодиодная – мультишарики –  20 м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Шарик – диаметр – 13 мм; в одном шарике – 3 светодиода: цвет – красный, желтый, зеленый; 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г гирлянды –15 см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 гирлянды – 58 Вт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80 000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78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хушка ел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хушка елки  - светодиодная белая, в форме снежинки, согласно эскиз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не менее1,8м*1,8 м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алюминиевой облегченной раме;</w:t>
            </w:r>
          </w:p>
          <w:p>
            <w:pPr>
              <w:pStyle w:val="ConsNonformat"/>
              <w:tabs>
                <w:tab w:val="clear" w:pos="708"/>
                <w:tab w:val="left" w:pos="506" w:leader="none"/>
              </w:tabs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щность  - не менее 72 Вт;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хушка елки  - светодиодная белая, в форме снежинки, согласно эскиз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- 1,8м*1,8 м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алюминиевой облегченной раме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щность  - 72 Вт;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8 5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8 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хушка елки  - светодиодная белая, в форме снежинки, согласно эскиз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- 1,8м*1,8 м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алюминиевой облегченной раме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щность  - 72 Вт;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6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6 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-7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хушка елки  - светодиодная белая, в форме снежинки, согласно эскиз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- 1,8м*1,8 м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алюминиевой облегченной раме;</w:t>
            </w:r>
          </w:p>
          <w:p>
            <w:pPr>
              <w:pStyle w:val="ConsNonformat"/>
              <w:ind w:left="-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щность  - 72 Вт;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6 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 020</w:t>
            </w:r>
          </w:p>
        </w:tc>
      </w:tr>
      <w:tr>
        <w:trPr>
          <w:trHeight w:val="46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SimSun;宋体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Цена  гражданско – правового договора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SimSun;宋体"/>
                <w:sz w:val="14"/>
                <w:szCs w:val="14"/>
                <w:lang w:eastAsia="en-US"/>
              </w:rPr>
            </w:pPr>
            <w:r>
              <w:rPr>
                <w:rFonts w:eastAsia="SimSun;宋体"/>
                <w:sz w:val="14"/>
                <w:szCs w:val="14"/>
              </w:rPr>
              <w:t xml:space="preserve">Максимальная цена гражданско - правового договора: 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rFonts w:eastAsia="SimSun;宋体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SimSun;宋体"/>
                <w:sz w:val="14"/>
                <w:szCs w:val="14"/>
              </w:rPr>
              <w:t>330 000,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0 000,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8 000,0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0 000,00</w:t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Место  поставки товар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561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628260, Тюменская область, Ханты – Мансийский автономный округ – Югра, г. Югорск, ул. Ленина, д.15, городской парк.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роки  поставки това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561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5 календарных дней со дня заключения договора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</w:tr>
      <w:tr>
        <w:trPr>
          <w:trHeight w:val="81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ок и условия оплаты товара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firstLine="561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</w:rPr>
              <w:t>Безналичным перечислением 30% от цены договора в течение 10 банковских дней с момента подписания договора, окончательный расчет производится в течение 20 дней с момента подписания акта приемки - передачи,</w:t>
            </w:r>
            <w:r>
              <w:rPr>
                <w:sz w:val="12"/>
                <w:szCs w:val="12"/>
              </w:rPr>
              <w:t xml:space="preserve"> согласно выставленному Поставщиков счету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гласен</w:t>
            </w:r>
          </w:p>
        </w:tc>
      </w:tr>
      <w:tr>
        <w:trPr>
          <w:trHeight w:val="5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Требования к участнику размещения зака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ие  в реестре недобросовестных  поставщиков  сведений  об  участнике, 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9:00Z</dcterms:created>
  <dc:creator>Абдуллаева Ольга Сергеевна</dc:creator>
  <dc:description/>
  <cp:keywords/>
  <dc:language>en-US</dc:language>
  <cp:lastModifiedBy>Zaharova</cp:lastModifiedBy>
  <cp:lastPrinted>2012-10-29T13:51:00Z</cp:lastPrinted>
  <dcterms:modified xsi:type="dcterms:W3CDTF">2012-10-30T04:41:00Z</dcterms:modified>
  <cp:revision>12</cp:revision>
  <dc:subject/>
  <dc:title/>
</cp:coreProperties>
</file>