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890" cy="953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953071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6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Арантурская на «Зеленой зоне» (от ул. Югорская в сторону остановки «3километр») в г.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99 734,34 рублей (девятьсот девяносто девять тысяч семьсот тридцать четыре рубля 3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997,34 рублей (девять тысяч девятьсот девяносто семь рублей 3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9 986,72</w:t>
            </w:r>
            <w:r>
              <w:rPr>
                <w:rFonts w:cs="PT Astra Serif" w:ascii="PT Astra Serif" w:hAnsi="PT Astra Serif"/>
                <w:lang w:val="ru-RU"/>
              </w:rPr>
              <w:t xml:space="preserve"> </w:t>
            </w:r>
            <w:r>
              <w:rPr>
                <w:rFonts w:cs="PT Astra Serif" w:ascii="PT Astra Serif" w:hAnsi="PT Astra Serif"/>
                <w:sz w:val="22"/>
                <w:szCs w:val="22"/>
                <w:lang w:val="ru-RU"/>
              </w:rPr>
              <w:t>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по ул. Арантурская на «Зеленой зоне» (от ул. Югорская в сторону остановки «3 километр») в г.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4-26T16:57:00Z</cp:lastPrinted>
  <dcterms:modified xsi:type="dcterms:W3CDTF">2024-05-03T05:32:00Z</dcterms:modified>
  <cp:revision>277</cp:revision>
  <dc:subject/>
  <dc:title/>
</cp:coreProperties>
</file>