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</w:t>
      </w:r>
      <w:r>
        <w:rPr>
          <w:rFonts w:cs="PT Astra Serif" w:ascii="PT Astra Serif" w:hAnsi="PT Astra Serif"/>
          <w:b/>
          <w:color w:val="FF0000"/>
        </w:rPr>
        <w:t xml:space="preserve"> </w:t>
      </w:r>
      <w:r>
        <w:rPr>
          <w:rFonts w:cs="PT Astra Serif" w:ascii="PT Astra Serif" w:hAnsi="PT Astra Serif"/>
          <w:b/>
        </w:rPr>
        <w:t>выполнение работ  по ремонту тротуаров в районе детского сада «Брусничка»  в городе Югорске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spacing w:before="0" w:after="0"/>
        <w:rPr/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в районе детского сада «Брусничка»,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ул. Свердлова,12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 начало: с даты заключения муниципального контракта;</w:t>
      </w:r>
    </w:p>
    <w:p>
      <w:pPr>
        <w:pStyle w:val="Normal"/>
        <w:autoSpaceDE w:val="false"/>
        <w:spacing w:before="0" w:after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 окончание: 1 августа 2022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hanging="0"/>
        <w:rPr/>
      </w:pPr>
      <w:r>
        <w:rPr>
          <w:rFonts w:cs="PT Astra Serif" w:ascii="PT Astra Serif" w:hAnsi="PT Astra Serif"/>
          <w:bCs/>
        </w:rPr>
        <w:tab/>
      </w:r>
      <w:bookmarkStart w:id="0" w:name="_Ref166442569"/>
      <w:r>
        <w:rPr>
          <w:rFonts w:cs="PT Astra Serif" w:ascii="PT Astra Serif" w:hAnsi="PT Astra Serif"/>
          <w:bCs/>
        </w:rPr>
        <w:t>Цена контракта включает в себя: затраты на весь перечень работ, стоимость материалов и механизмов, транспортные расходы, расходы на уплату налогов, сборов и других обязательных платежей, включая НДС либо без НДС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 xml:space="preserve">Срок предоставления гарантии качества выполненных работ: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b/>
          <w:b/>
          <w:color w:val="7030A0"/>
          <w:kern w:val="0"/>
          <w:sz w:val="22"/>
          <w:szCs w:val="22"/>
          <w:lang w:eastAsia="ru-RU"/>
        </w:rPr>
      </w:pPr>
      <w:r>
        <w:rPr>
          <w:rFonts w:cs="PT Astra Serif" w:ascii="PT Astra Serif" w:hAnsi="PT Astra Serif"/>
        </w:rPr>
        <w:t xml:space="preserve">Срок предоставления гарантии на выполненные работы устанавливается в размере 12 (двенадцать) календарных месяцев </w:t>
      </w:r>
      <w:bookmarkEnd w:id="0"/>
      <w:r>
        <w:rPr>
          <w:rFonts w:cs="PT Astra Serif" w:ascii="PT Astra Serif" w:hAnsi="PT Astra Serif"/>
        </w:rPr>
        <w:t>с даты оформления документа о приемке (за исключением отдельного этапа исполнения  контракта).</w:t>
      </w:r>
      <w:r>
        <w:rPr>
          <w:rFonts w:eastAsia="Calibri" w:cs="PT Astra Serif" w:ascii="PT Astra Serif" w:hAnsi="PT Astra Serif"/>
          <w:color w:val="7030A0"/>
          <w:kern w:val="0"/>
          <w:sz w:val="22"/>
          <w:szCs w:val="22"/>
          <w:lang w:eastAsia="ru-RU"/>
        </w:rPr>
        <w:t xml:space="preserve">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Ни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выполнении работ должны быть использованы материалы, изделия, конструкции надлежащего качества, не содержать восстановленных (отремонтированных) или бывших в употреблении деталей, не иметь дефектов, связанных с конструкцией, материалами или функционированием при штатном использовании, и изготовлены в соответствии c действующими требованиями Государственного стандарта Российской Федерации и техническими условиями. 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На все применяемые материалы и оборудование должны быть представлены и переданы Заказчику действующие сертификаты: соответствия, качества и пожарной безопасности, санитарно-гигиенические заключения, технические паспорта и другие документы, подтверждающие качество материалов (все документы должны быть на русском языке). Документы заверяются подписью и печатью организации, которая является Подрядчиком.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 и объем выполняемых работ указаны в локальном сметном расчете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sectPr>
          <w:type w:val="nextPage"/>
          <w:pgSz w:w="11906" w:h="16838"/>
          <w:pgMar w:left="737" w:right="851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163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98"/>
        <w:gridCol w:w="2386"/>
        <w:gridCol w:w="628"/>
        <w:gridCol w:w="828"/>
        <w:gridCol w:w="6"/>
        <w:gridCol w:w="1015"/>
        <w:gridCol w:w="6"/>
        <w:gridCol w:w="832"/>
        <w:gridCol w:w="6"/>
        <w:gridCol w:w="1350"/>
        <w:gridCol w:w="6"/>
        <w:gridCol w:w="1409"/>
        <w:gridCol w:w="6"/>
        <w:gridCol w:w="976"/>
        <w:gridCol w:w="1356"/>
        <w:gridCol w:w="908"/>
        <w:gridCol w:w="6"/>
        <w:gridCol w:w="861"/>
        <w:gridCol w:w="6"/>
        <w:gridCol w:w="978"/>
        <w:gridCol w:w="6"/>
      </w:tblGrid>
      <w:tr>
        <w:trPr>
          <w:trHeight w:val="480" w:hRule="atLeast"/>
        </w:trPr>
        <w:tc>
          <w:tcPr>
            <w:tcW w:w="16306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315" w:hRule="atLeast"/>
        </w:trPr>
        <w:tc>
          <w:tcPr>
            <w:tcW w:w="16306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ru-RU"/>
              </w:rPr>
              <w:t>ВЫПОЛНЕНИЕ РАБОТ ПО РЕМОНТУ ТРОТУАРОВ В РАЙОНЕ ДЕТСКОГО САДА "БРУСНИЧКА" В ГОРОДЕ ЮГОРСКЕ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pacing w:before="0" w:after="0"/>
              <w:ind w:left="116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 ___________8,67  тыс. рублей в ценах 2001 г.</w:t>
            </w:r>
          </w:p>
          <w:p>
            <w:pPr>
              <w:pStyle w:val="Normal"/>
              <w:spacing w:before="0" w:after="0"/>
              <w:ind w:left="116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в т.ч: строительных работ ___________________7,22    тыс. рублей</w:t>
            </w:r>
          </w:p>
          <w:p>
            <w:pPr>
              <w:pStyle w:val="Normal"/>
              <w:spacing w:before="0" w:after="0"/>
              <w:ind w:left="116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труда рабочих__________________37,38  чел. час</w:t>
            </w:r>
          </w:p>
          <w:p>
            <w:pPr>
              <w:pStyle w:val="Normal"/>
              <w:spacing w:before="0" w:after="0"/>
              <w:ind w:left="116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труда машинистов_______________2,19    чел. час</w:t>
            </w:r>
          </w:p>
        </w:tc>
      </w:tr>
      <w:tr>
        <w:trPr>
          <w:trHeight w:val="195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3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6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СНБ), руб.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18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6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Восстановление участка тротуара между д/с "Брусничка" и МБОУ "СОШ №5"</w:t>
            </w:r>
          </w:p>
        </w:tc>
      </w:tr>
      <w:tr>
        <w:trPr>
          <w:trHeight w:val="240" w:hRule="atLeast"/>
        </w:trPr>
        <w:tc>
          <w:tcPr>
            <w:tcW w:w="16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готовительные работы</w:t>
            </w:r>
          </w:p>
        </w:tc>
      </w:tr>
      <w:tr>
        <w:trPr>
          <w:trHeight w:val="9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1-031-01</w:t>
              <w:br/>
              <w:t>Применительно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резка растительного слоя грунта - Разработка грунта с перемещением до 10 м бульдозерами мощностью: 96 кВт (130 л.с.), группа грунтов 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5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,76 / 1000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7,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7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506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7,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7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7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1-01-01-039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о-разгрузочные работы при автомобильных перевозках: Погрузка грунта растительного слоя (земля, перегной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0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,9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Погрузо-разгрузочные работы при автоперевозках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,76*1,4</w:t>
            </w:r>
          </w:p>
        </w:tc>
      </w:tr>
      <w:tr>
        <w:trPr>
          <w:trHeight w:val="77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3-21-01-005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5 км // вывоз грунта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0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,9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,76*1,4</w:t>
            </w:r>
          </w:p>
        </w:tc>
      </w:tr>
      <w:tr>
        <w:trPr>
          <w:trHeight w:val="240" w:hRule="atLeast"/>
        </w:trPr>
        <w:tc>
          <w:tcPr>
            <w:tcW w:w="16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участка тротуара из плит 3х2 м</w:t>
            </w:r>
          </w:p>
        </w:tc>
      </w:tr>
      <w:tr>
        <w:trPr>
          <w:trHeight w:val="48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4-001-0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,4 / 100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5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7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262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,3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1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1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2.3.01.02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Песок для строительных работ природный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4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8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33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390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,3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8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1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5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8,0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3.01.02-0013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 природный для строительных раб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,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1,2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,4*1,1</w:t>
            </w:r>
          </w:p>
        </w:tc>
      </w:tr>
      <w:tr>
        <w:trPr>
          <w:trHeight w:val="9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12-010-02</w:t>
              <w:br/>
              <w:t>Применительно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тротуара из плит 3х2х0,14 м - Устройство дорог из сборных железобетонных плит площадью: более 3 м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3*2*0,14*4) / 100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69,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,2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971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3,4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3,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5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5.1.01.13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Плиты сборные железобетонны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9,5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6878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3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555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211,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5,1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,8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,2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,1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8,4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1.08.06-0061</w:t>
              <w:br/>
              <w:t>Применительно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иты дорожные ПД 2-6, бетон B15, объем 0,8 м3, расход арматуры 84,99 кг // плита тротуарная 3х2х0,14 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93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374,3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Восстановление участка тротуара между д/с "Брусничка" и МБОУ "СОШ №5" 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842,7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,0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0,4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3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530,1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993,7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939,7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,0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6,5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3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530,1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2,0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,9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,9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,4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2,0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,9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 Восстановление участка тротуара между д/с "Брусничка" и МБОУ "СОШ №5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993,72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2. Устройство понижения тротуара для МГН около дома Свердлова, 14 в сторону пешеходного перехода через ул. Свердлова</w:t>
            </w:r>
          </w:p>
        </w:tc>
      </w:tr>
      <w:tr>
        <w:trPr>
          <w:trHeight w:val="240" w:hRule="atLeast"/>
        </w:trPr>
        <w:tc>
          <w:tcPr>
            <w:tcW w:w="16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ные работы</w:t>
            </w:r>
          </w:p>
        </w:tc>
      </w:tr>
      <w:tr>
        <w:trPr>
          <w:trHeight w:val="4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9-19-2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горизонтальных поверхностей бетонных конструкций при помощи отбойных молотков, бетон марки: 15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9,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1,1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9,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3,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4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88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9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4,1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1,1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03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Прочие ремонтно-строительные работы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9,8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03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Прочие ремонтно-строительные работы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,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4,8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8-14-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бортовых камней: на бетонном основан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 / 100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9,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6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9,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,6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,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8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8,2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4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78,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,3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5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02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1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02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0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6,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Р 100.30.15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2-010-02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 / 100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0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7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1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90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0,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3.2.03.02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амни бортовы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1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353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0,6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9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,6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0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4,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3.03-0032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Р 100.30.15, бетон В30 (М400), объем 0,043 м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9,3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ротуар из брусчатки</w:t>
            </w:r>
          </w:p>
        </w:tc>
      </w:tr>
      <w:tr>
        <w:trPr>
          <w:trHeight w:val="67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1-01-002-04</w:t>
              <w:br/>
              <w:t>Применительно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слоев: щебеночных // Устройство основания из щебня фр. 5-10 м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*0,05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6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2.2.02.02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аменная мелочь марки 3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2.2.05.04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Щебень из природного камня для строительных работ фракции 10-20 м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2.2.05.04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Щебень из природного камня для строительных работ фракции 40-70 м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2.2.05.04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Щебень из природного камня для строительных работ фракции 5-10 м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2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,7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2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Полы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6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Полы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6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2,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2.05.04-1577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М 800, фракция 5(3)-10 мм, группа 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5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,4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*0,05*1,27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1-01-002-01</w:t>
              <w:br/>
              <w:t>Применительно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слоев: пескоцементны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*0,06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8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2.3.01.02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Песок для строительных работ природный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,1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40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9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7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,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2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3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Полы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7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Полы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7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,7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3.02.13-0004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пескоцементные с содержанием цемента до 67 %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0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5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9,2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7-005-02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й из тротуарной плитки, количество плитки при укладке на 1 м2: 55 шт.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м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 / 10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5,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,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9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5.2.02.2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Плитка тротуарная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0,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6,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1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,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,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.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,4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.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,6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2,2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2.21-000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итка тротуарная: "БРУСЧАТКА", размер 199х99х80 мм, красная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5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0,2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*1,02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1-001-0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ой подготовк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14 / 100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5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66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1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4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9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4.1.02.05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14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1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253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28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9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6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6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,8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5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2,5 (М150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4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5,6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тилизация строительного мусора</w:t>
            </w:r>
          </w:p>
        </w:tc>
      </w:tr>
      <w:tr>
        <w:trPr>
          <w:trHeight w:val="669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1-01-01-043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о-разгрузочные работы при автомобильных перевозках: Погрузка мусора строительного с погрузкой экскаваторами емкостью ковша до 0,5 м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,7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3-21-01-007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7 к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,6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Калькуляция 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тилизация строительного мусора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,0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129+1,08</w:t>
            </w:r>
          </w:p>
        </w:tc>
      </w:tr>
      <w:tr>
        <w:trPr>
          <w:trHeight w:val="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Устройство понижения тротуара для МГН около дома Свердлова, 14 в сторону пешеходного перехода через ул. Свердлова 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61,5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5,0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2,1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7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64,3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31,0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05,4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5,0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6,5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7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64,3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2,2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7,2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6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1,8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2,2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7,2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2 Устройство понижения тротуара для МГН около дома Свердлова, 14 в сторону пешеходного перехода через ул. Свердло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231,0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, изделия и конструкции отсутствующие в СНБ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,0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604,2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7,0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82,6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1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594,5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224,7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кв 2022 (СМР), Письмо Минстроя России от 16.02.2022 г. №5747-ИФ/09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145,2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7,0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3,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1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594,5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4,2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6,2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кв 2022 (СМР), Письмо Минстроя России от 16.02.2022 г. №5747-ИФ/09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,5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4,2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4,2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6,2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44,9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669,7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807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13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2-06-03T16:53:00Z</cp:lastPrinted>
  <dcterms:modified xsi:type="dcterms:W3CDTF">2022-06-03T11:54:00Z</dcterms:modified>
  <cp:revision>30</cp:revision>
  <dc:subject/>
  <dc:title/>
</cp:coreProperties>
</file>