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декабря 2015 г.                                                                                        № 018730000581500060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00 на право заключения муниципального  контракта на выполнение работ по установке и демонтажу новогодних елок в городе Югорске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00 дата публикации 01.12.2015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________________ М.Е. Глух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9T07:28:00Z</dcterms:modified>
  <cp:revision>42</cp:revision>
  <dc:subject/>
  <dc:title/>
</cp:coreProperties>
</file>