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творог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 7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2 7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ноября 2014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8 » ноября 2014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21 » ноября 2014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927 (девятьсот двадцать семь) рублей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4 635 (четыре тысячи шестьсот тридцать пять) рублей 0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илиал «Западно-Сибирский» ОАО ХАНТЫ-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142" w:firstLine="94"/>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0-30T16:07:00Z</cp:lastPrinted>
  <dcterms:modified xsi:type="dcterms:W3CDTF">2014-11-05T04:20:00Z</dcterms:modified>
  <cp:revision>157</cp:revision>
  <dc:subject/>
  <dc:title>извещение ЭА</dc:title>
</cp:coreProperties>
</file>