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1» августа 2013 г.                                                                              № 0187300005813000377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тавитель заказчика: Лыскова Елена Котиповна, главный специалист 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377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377, дата публикации 19.07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 ул. 40 лет Победы, 11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01 авгус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29» июля 2013 г. 10 часов 00 минут была подана: 1 (одна) заявка на участие в аукционе (под номером № 5405168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405168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5405168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40516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Закрытое акционерное общество "Югорское Управление Инвестиционно-Строительными проектами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00, Ханты-Мансийский автономный округ - Югра АО, Ханты-Мансийск г, пер.Энергетиков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00, Ханты-Мансийский автономный округ - Югра АО, Ханты-Мансийск г, пер.Энергетиков, д.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266"/>
        <w:gridCol w:w="2699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______</w:t>
      </w:r>
      <w:r>
        <w:rPr>
          <w:sz w:val="24"/>
        </w:rPr>
        <w:t xml:space="preserve"> Е.К.Лыс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>от «01 » августа  2013 г. № 0187300005813000377-1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муниципального контракта  </w:t>
      </w:r>
      <w:r>
        <w:rPr>
          <w:color w:val="000000"/>
        </w:rPr>
        <w:t>на поставку  благоустроенной квартиры  в городе Югорске.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горское Управление Инвестиционно-Строительными  Проектами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Ханты-Мансийск</w:t>
            </w:r>
          </w:p>
        </w:tc>
      </w:tr>
      <w:tr>
        <w:trPr>
          <w:trHeight w:val="112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кварти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город Югорск, 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юменская область,  Ханты-Мансийский автономный округ – Югра, город  Югорск, улица  Чкалова, дом 7, корпус 7, квартира   № 117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ме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е менее 37,3   кв. метра 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,3 кв. метра 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личие входной  двери, оконных  конструкций, электрической разводки, наличие электророзеток и выключателей, электросчётчика,  отопительной системы, сантехнических стояков, вентиляции, улучшенную чистовую отделку стен и потолков, установку входной и  межкомнатных дверей, установку электроплиты (газовой плиты), настил всех видов полов, установку сантехнического оборудования (унитаз, ванна, умывальник и мойка со смесителями).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highlight w:val="yellow"/>
              </w:rPr>
            </w:pPr>
            <w:r>
              <w:rPr/>
              <w:t>одна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ввода дом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42:00Z</dcterms:created>
  <dc:creator>Zaharova</dc:creator>
  <dc:description/>
  <cp:keywords/>
  <dc:language>en-US</dc:language>
  <cp:lastModifiedBy>Zaharova</cp:lastModifiedBy>
  <cp:lastPrinted>2013-08-01T14:02:00Z</cp:lastPrinted>
  <dcterms:modified xsi:type="dcterms:W3CDTF">2013-08-01T08:06:00Z</dcterms:modified>
  <cp:revision>3</cp:revision>
  <dc:subject/>
  <dc:title/>
</cp:coreProperties>
</file>