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на поставку инвентаря и оборудования для занятий физкультурой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u w:val="single"/>
              </w:rPr>
              <w:t>173862201231086220100101180013230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на поставку инвентаря и оборудования для занятий физкультурой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498 799,50 рублей (четыре миллиона четыреста девяносто восемь тысяч семьсот девяносто девять рублей 50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12»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autoSpaceDE w:val="false"/>
              <w:spacing w:before="0" w:after="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не требуется.</w:t>
            </w:r>
          </w:p>
          <w:p>
            <w:pPr>
              <w:pStyle w:val="Normal"/>
              <w:autoSpaceDE w:val="false"/>
              <w:spacing w:before="0" w:after="0"/>
              <w:ind w:left="-9"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44 988,00 рублей (сорок четыре тысячи девятьсот восемьдесят восемь рублей 00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24 939,98 рублей (двести двадцать четыре тысячи девятьсот тридцать девять рублей 98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инвентаря и оборудования для занятий физкультурой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инвентаря и оборудования для занятий физкультурой</w:t>
      </w:r>
      <w:r>
        <w:rPr>
          <w:sz w:val="22"/>
          <w:szCs w:val="22"/>
        </w:rPr>
        <w:t xml:space="preserve"> </w:t>
      </w:r>
      <w:r>
        <w:rPr>
          <w:b/>
          <w:sz w:val="22"/>
          <w:szCs w:val="22"/>
        </w:rPr>
        <w:t>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36 (тридцать шес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 xml:space="preserve">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w:t>
      </w:r>
      <w:r>
        <w:rPr>
          <w:sz w:val="22"/>
          <w:szCs w:val="22"/>
        </w:rPr>
        <w:t xml:space="preserve">36 (тридцать шесть) </w:t>
      </w:r>
      <w:r>
        <w:rPr>
          <w:bCs/>
          <w:sz w:val="22"/>
          <w:szCs w:val="22"/>
        </w:rPr>
        <w:t>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sz w:val="22"/>
          <w:szCs w:val="22"/>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товара.</w:t>
      </w:r>
    </w:p>
    <w:p>
      <w:pPr>
        <w:pStyle w:val="Normal"/>
        <w:ind w:firstLine="708"/>
        <w:rPr>
          <w:sz w:val="22"/>
          <w:szCs w:val="22"/>
        </w:rPr>
      </w:pPr>
      <w:r>
        <w:rPr>
          <w:sz w:val="22"/>
          <w:szCs w:val="22"/>
        </w:rPr>
        <w:t>Товар должен быть новым и соответствовать требованиям олимпийских стандартов</w:t>
      </w:r>
      <w:r>
        <w:rPr>
          <w:color w:val="000000"/>
          <w:sz w:val="22"/>
          <w:szCs w:val="22"/>
        </w:rPr>
        <w:t xml:space="preserve"> для проведения международных соревнований.</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Вертикальная стой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Вертикальная стойка для гантелей  с характеристиками:  двухсторонняя разборная стойка для 10 пар гантелей. Глубина не менее 42 см, ширина не менее 42 см, высота не менее 110 см, масса не менее 12,5 кг. Ширина между крючками не менее 12 см.</w:t>
            </w:r>
          </w:p>
          <w:p>
            <w:pPr>
              <w:pStyle w:val="Normal"/>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иловая систе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иловая система  с характеристиками:  стандартная конфигурация: стойки для штанги с профилем не менее 4,5х7,5 см, наличие перекладины для подтягиваний. Размеры не менее 1570х220х2110 мм. Вес не более 115 кг.</w:t>
            </w:r>
          </w:p>
          <w:p>
            <w:pPr>
              <w:pStyle w:val="Normal"/>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камья с регулируемым наклоном. Регулировка положения спинки сиденья от 45% до 90%. Выполнение более 20 упражнений. Размеры не менее 1120х460х460  мм. Вес не более 25 кг. </w:t>
            </w:r>
          </w:p>
          <w:p>
            <w:pPr>
              <w:pStyle w:val="Normal"/>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яг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Тяга сверху нагружаемая дисками. Нагрузка за счет весовых дисков. Диаметр штырей для грузов не менее 25 мм. Стальная конструкция. Размеры: высота не менее 209 с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Агрегат для но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 xml:space="preserve">Агрегат для ног с характеристиками: выполнен из стального профиля и позволяет выполнять сгибание ног лежа и разгибание ног сидя. Крепления опции к тренажеру регулируются по высоте. Крепление грузов для тренажера фиксируются замком. Размеры (ДхШхВ) не менее 50,8х49,7х43см. Максимальная допустимая нагрузка не менее 90 кг. Вес не более 10,3 кг. </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дставка для бицеп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Подставка для бицепса  с характеристиками: дополнительное оборудование к скамьям для силовых тренировок. Цвет черный. Максимальная нагрузка 80 кг. Вес не более 4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 xml:space="preserve">Брусья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Брусья настенные плюс широкий хват. Материал - сталь. Вес брусьев не менее 3,2 кг. Вынос от стены не менее 54 см. Расстояние между брусьями не менее 55 не более 60 см. Диаметр ручек хвата не менее 28 мм. Максимальная нагрузка свыше 20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а для хранения дис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ойка для хранения дисков. С посадочным диаметром не менее 25 мм. Несущая конструкция - профиль прямоугольного сечения не менее 50х50х2 мм. Габаритные размеры: длина не менее 670 мм, ширина не менее 600 мм, высота не менее 1080 мм. Шесть посадочных мест (втулок). Диаметр втулки для дисков не менее 25 мм. Наличие заглушек, резиновых подпятников. Максимальная нагрузка не менее 400 кг. Вес не более 12 кг. Цвет рамы черны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ья универсальная для пресса и мышц сп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камья универсальная для пресса и мышц спины. Складываемая конструкция. Максимальный вес пользователя 100 кг. Вес тренажера не более 4,5 кг. Конструкция цельная. Угол наклона не менее 42 град. Цвет черный. Габариты: в разобранном виде ширина не менее 101 см, высота не менее  65 см. Спинка размер не менее 24 см*33 с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ресс–турник-брусь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Пресс – турник- брусья, предназначен для выполнения 3 типов упражнений: подтягивание на турнике; отжимания на брусьях от пола; прокачка пресса. Размеры тренажер ане менее  2300х1200х1400 мм. Стальная конструкция. Возможность заниматься двум пользователям. Максимальный вес пользователя не более 15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Блоковый тренажер пристенный. Максимальная рабочая нагрузка 45 кг. Максимальный вес пользователя 100 кг. Рабочий ход не менее 105 см. Крепеж к стене- анкерные болты, размеры не менее  2300х1200х1400 мм. Укомплектован не менее 8-ми грузами общим весом не менее 4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Тренажер «жим ногами/гак машина» (комбинированный) с характеристиками: плавный ход салазок с игольчатыми подшипниками. Прочные 2,5 см стальные фиксаторы. Возможность перестраиваться в Гак машину. Размеры (ДхШхВ) не менее 1960х840х1400 мм. Профиль несущей конструкции не менее 60х60х3 мм. Окрашен порошковой краской, сидение из многослойной фанеры 20 мм, наполнитель - двухслойный пенополиуритан, обивка искусственная кожа. Наличие регулировок платформы-упора для ног и спинки сидения, два накопителя для дисков, амортизирующие подпятники. Максимальная нагрузка 400 кг. Масса не более 238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епп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еппер c характеристиками: степпер с гидравлической системой сопротивления и механической регулировкой нагрузки (12 уровней). Габариты тренажера не менее 950х800х1550 мм, наличие 2-х гидроцилиндров. Максимальный вес пользователя 110 кг. Рама стальная лакированная. Вес не более 32 кг. Компьютер: консоль черно-белый дисплей, показания монитора: время, пройденная дистанция, ритм, количество шагов, калории, пульс, функция "фитнес-тест".</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5</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Гребной тренажер, складной тренажер с магнитной системой изменения нагрузки.  габариты в рабочем положении не менее  1800х550х590 мм, масса маховика не более 6 кг. Ручная регулировка нагрузки с помощью рукоятки на стойке тренажера, не менее 8 -ми уровней нагружения. Консоль с LCD экраном, показания компьютера: скан, время, гребки, калории. Вес пользователя до 120 кг. Вес не более 39 кг. Цвет серы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5</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Велоэнергомет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Велоэнергометр с встроенным приемником. Ростовка в диапазоне 155-210 см. Электронная регулировка в широком диапазоне 20-400 Вт, для выбора индивидуальной нагрузки. Наличие не менее 32-х уровней регулировки нагрузки. Гелевое анатомическое сиденье и руль с многопозиционными хватами регулирования, педали с нескользящим покрытием. Пульс измеряется с помощью датчиков на поручнях, встроенный кардиоприемник. Наличие нагрудного кардиодатчика. Цветной графический дисплей на русском языке. Наличие держателя для бутылки, компенсаторы неровностей пола, транспортировочные ролики.</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5</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ейка гимна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камейка гимнастическая для детей и взрослых, разборная. Длина не менее 2 м. Состоит из сидения и царги из фанеры толщиной не менее 24 мм, ножки металлические.</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13</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ана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анат для лазания с характеристиками длина не менее  4 м, толщина не менее 40 мм, материал х/б, способ крепления:  втулка с серьго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2</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анекен</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 xml:space="preserve">Манекен для борьбы и отработки бросковой техники в различных видах единоборств. Руки расположены вперед и в стороны и загнуты вверх. Рост не менее 140см, вес в диапазоне 36-44 кг. Материал синтетическая ткань с ПВХ покрытием. Цвет черный. Наличие шнуровки в верхней части головы или внизу туловища. Наполнение смесь резиновой крошки и древесных опилок. </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8</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анекен</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Манекен для борьбы для отработки бросковой техники. Руки расположены в стороны и загнуты вверх.  Рост не менее 170см, вес в диапазоне  52-64кг. Материал синтетическая ткань с ПВХ покрытием. Наполнение смесь резиновой крошки и древесных опилок. Цвет черный. Наличие шнуровки в верхней части головы или внизу туловища.</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8</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арь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Барьеры для перехвата мяча, высота не менее 750 мм, длина не менее 600 мм, ширина не менее  650 мм, вес не более 20 кг (переносные или стационарные, конструкция произвольная). Сборная конструкция, состоящая из основной стойки и перекладины, укрепленной на концах. Плавная регулировка высоты.</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7</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Тренажер для кистей рук (грузоблочный), габариты: длина не менее 610 мм, ширина не менее 710 мм, высота не менее  1800 мм. Вес тренажера не более 89 кг. Вес грузоблока не более 35 кг. Профиль несущей конструкции не менее 60х60х3 мм. Окраска порошковой краской. Изменение нагрузки происходит с помощью селектора (фиксатора). Для приведения в движение грузов используется трос не менее  5 мм в ПВХ оплетке с усилием на разрыв не менее 500 кг с максимальной нагрузкой не менее  80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2</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ату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Батут  с характеристиками: тип рамы прямоугольный, размер рамы не менее  520х305х115 см, размер сетки не менее 426х213 см. Покрытие рамы порошковая краска. Обкладочные матики на раме не менее 2,5 см. Прыжковая поверхность: сетка плетеная с тесьмой не менее  5х5 мм, количество пружин не менее 118. Наличие страховочной консоли инструктора, транспортировочных катков. Максимальный вес прыгуна не более 120 кг .</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1</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еговая доро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Беговая дорожка, габариты: не менее  1630х910х1450 мм. Мощность двигателя не менее 2,7 кВт, скорость до 16 км/ч. Электрическое изменение угла наклона бегового полотна до 12%. Измерение пульса- нагрудной кардиодатчик. Наличие компьютера, транспортировочных роликов. Складная конструкция. Максимальный вес пользователя не более 12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мост тяжелоатле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Помост тяжелоатлетический, размером не менее 3 м х3 м х0,05 м из соснового клееного бруса. Амортизаторы не менее 1мх0,5мх0,02 м. Объем не менее 0,5 м3. Квадратная сборная платформа из шестнадцати деревянных секций, фиксируемые специальными шпильками. В шести центральных секциях врезаны не менее 6-ти амортизационных дорожек. Вес не более 260 кг.</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1</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енка гимнастиче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енка гимнастическая, сборная деревянная конструкция с металлическими уголками для крепления к стене и полу. Все детали деревянные покрыты мебельным лаком, металлические эмалью, крепежные цинком. Диаметр перекладины не менее 40 мм, расстояние между осями перекладины не менее 240 мм, ширина стенки не менее 1000 мм, высота стенки не менее 3200 м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а баскетб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ойка баскетбольная со щитом, передвижная, складная, вынос щита не менее 2,25м. Длина не менее 4150 мм, ширина не менее  1800 мм, высота не менее  2100 мм, масса груза не более 100 кг. Баскетбольный щит из оргстекла не менее 10 мм. Кольцо амортизационное, гидравлический механизм подъема, шарнирные соединения на подшипниках. Передвижная стойка за счет колес, без противовеса. Соответствует правилам баскетбола на оборудование.</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Вор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Ворота для мини-футбола, габариты: не менее (3,0 м х2,0 м х1,0 м), белые, разборные. Материал: профиль не менее 60*60 мм, задние дуги- стальная труба. Верхняя перекладина с полосатой разметкой. Порошковая окраска.</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соль настен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онсоль настенная для канатов и шестов с выносом не менее 2 м. Длина не менее 2000 мм, высота не менее 1000 мм, ширина не менее 850 мм. Нагрузка не менее 500 кг. Материал метал, покрытие порошковая окраска. Наличие трех крючков для навесных элементов. Цвет черны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льца гимнаст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ольца гимнастические с тросом 2 м, взрослые. Внешний диаметр не менее 23 см. Общая длина 2 м. Материал кольца фанера не менее 30 мм, лента ЛБС-35, трос диаметром не менее 5 мм в пластиковой оболочке. Соединение троса с лентой с помощью коушами и скоб.</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6</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соль для коле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онсоль для колец гимнастических для крепления на стену. Блочная подвеска с возможностью регулировки высоты. В комплекте две растяжки. Материал металл. Длина выступа не менее 2000 мм, длина стороны, крепящейся к стене не менее 1500 мм. Покрашена стойкой порошковой краско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2</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етка для мини-футбольных ворот, длина не менее 3,0 м высота не менее 2,0 м, глубина по верху не менее 0,8 м, глубина по низу не менее 1,2 м, цвет белый. Ячейка четырехугольная не менее 10х10 см, нить толщиной не менее 4мм из полипропилена, светостабилизированная.</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2</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етка для настольного тенниса. Материал сталь, нейлон, толщиной не менее 16 не более 25 мм, с пластиковым крепежом. Цвет белый или черный. Вес не менее 0,7 не более 1 кг. Международный турнирный размер. Наличие механизма натяжения.</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ручни хореографического ст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Поручни хореографического станка, материл бук или сосна, покрытие бесцветный лак.  Длина не менее 2000м, диаметр не менее 47 мм не более 50 м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12</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и хореографического ст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ойки хореографического станка под диаметр поручней не менее  47 мм не более 50 мм, однорядные, настенные с заглушками. Изготовлены из стальной трубы круглого сечения диаметром не менее 26 мм. Окрашены порошковой краско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Щит баскетбо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Щит баскетбольный с кольцом и сеткой. Цвет оранжевый. Материал щита МДФ, толщина стекла не менее 10 мм, размер щита не менее 110*72 см. размер кольца не менее 45 см. Всепогодная нейлоновая сетка.</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Рама выноса щ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Рама выноса щита, складывающаяся в горизонтальной плоскости, ручной привод, вынос не менее  800 м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у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онус высокий тренировочный мягкий, утяжеленный, материал жёсткий пластик, цвет оранжевый, вес не более 0,73 кг,  высотой не менее 520 мм.</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у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Конус низкий тренировочный, высотой не менее 320 мм, вес не более  0,4 кг, материал жёсткий пластик, без утяжелителя, цвет оранжевый.</w:t>
            </w:r>
          </w:p>
          <w:p>
            <w:pPr>
              <w:pStyle w:val="Normal"/>
              <w:tabs>
                <w:tab w:val="clear" w:pos="709"/>
                <w:tab w:val="left" w:pos="34" w:leader="none"/>
              </w:tabs>
              <w:autoSpaceDE w:val="false"/>
              <w:spacing w:before="0" w:after="0"/>
              <w:rPr>
                <w:sz w:val="18"/>
                <w:szCs w:val="18"/>
              </w:rPr>
            </w:pPr>
            <w:r>
              <w:rPr>
                <w:sz w:val="18"/>
                <w:szCs w:val="18"/>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0</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u w:val="single"/>
              </w:rPr>
              <w:t>173862201231086220100101180013230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поставку </w:t>
      </w:r>
      <w:r>
        <w:rPr>
          <w:b/>
          <w:sz w:val="22"/>
          <w:szCs w:val="22"/>
        </w:rPr>
        <w:t>инвентаря и оборудования для занятий физкультурой</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инвентаря и оборудования для занятий физкультурой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sz w:val="22"/>
          <w:szCs w:val="22"/>
        </w:rPr>
      </w:pPr>
      <w:r>
        <w:rPr>
          <w:sz w:val="22"/>
          <w:szCs w:val="22"/>
        </w:rPr>
        <w:t>- стоимость товара составляет – 93 % от цены контракта;</w:t>
      </w:r>
    </w:p>
    <w:p>
      <w:pPr>
        <w:pStyle w:val="Normal"/>
        <w:spacing w:before="0" w:after="0"/>
        <w:rPr>
          <w:sz w:val="22"/>
          <w:szCs w:val="22"/>
        </w:rPr>
      </w:pPr>
      <w:r>
        <w:rPr>
          <w:sz w:val="22"/>
          <w:szCs w:val="22"/>
        </w:rPr>
        <w:t>- стоимость транспортировки -2% от цены контракта;</w:t>
      </w:r>
    </w:p>
    <w:p>
      <w:pPr>
        <w:pStyle w:val="Normal"/>
        <w:spacing w:before="0" w:after="0"/>
        <w:rPr/>
      </w:pPr>
      <w:r>
        <w:rPr>
          <w:sz w:val="22"/>
          <w:szCs w:val="22"/>
        </w:rPr>
        <w:t>- стоимость установки  – 5%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и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36 (тридцать шес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 xml:space="preserve">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w:t>
      </w:r>
      <w:r>
        <w:rPr>
          <w:sz w:val="22"/>
          <w:szCs w:val="22"/>
        </w:rPr>
        <w:t xml:space="preserve">36 (тридцать шесть)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8.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pPr>
      <w:r>
        <w:rPr>
          <w:sz w:val="22"/>
          <w:szCs w:val="22"/>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установка </w:t>
      </w:r>
      <w:r>
        <w:rPr>
          <w:sz w:val="22"/>
          <w:szCs w:val="22"/>
        </w:rPr>
        <w:t xml:space="preserve">инвентаря и оборудования для занятий физкультурой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3"/>
        <w:gridCol w:w="2129"/>
        <w:gridCol w:w="1752"/>
        <w:gridCol w:w="1786"/>
        <w:gridCol w:w="1069"/>
        <w:gridCol w:w="1488"/>
        <w:gridCol w:w="1448"/>
      </w:tblGrid>
      <w:tr>
        <w:trPr>
          <w:trHeight w:val="19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 xml:space="preserve">№ </w:t>
            </w:r>
            <w:r>
              <w:rPr>
                <w:b/>
                <w:sz w:val="20"/>
                <w:szCs w:val="20"/>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0"/>
                <w:szCs w:val="20"/>
              </w:rPr>
            </w:pPr>
            <w:r>
              <w:rPr>
                <w:b/>
                <w:sz w:val="20"/>
                <w:szCs w:val="20"/>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Характеристика тов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Кол-во ш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0"/>
                <w:szCs w:val="20"/>
              </w:rPr>
            </w:pPr>
            <w:r>
              <w:rPr>
                <w:b/>
                <w:sz w:val="20"/>
                <w:szCs w:val="20"/>
              </w:rPr>
              <w:t xml:space="preserve">Стоимость товара с учетом доставки, разгрузки, установки за одну единицу, руб.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0"/>
                <w:szCs w:val="20"/>
              </w:rPr>
            </w:pPr>
            <w:r>
              <w:rPr>
                <w:b/>
                <w:sz w:val="20"/>
                <w:szCs w:val="20"/>
              </w:rPr>
              <w:t xml:space="preserve">Стоимость товара с учетом доставки, разгрузки, установки всего, руб. </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Вертикальная стой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иловая систем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ь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яг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Агрегат для ног</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дставка для бицепс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 xml:space="preserve">Брусья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а для хранения дис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ья универсальная для пресса и мышц сп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ресс–турник-брусь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еппе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Велоэнергомет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мейка гимнастиче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ана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анекен</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анекен</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арь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наже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ату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Беговая дорож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мост тяжелоатле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енка гимнастиче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а баскетбольна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Воро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соль настенна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льца гимнастические</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соль для колец</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ручни хореографического ста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ойки хореографического ста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Щит баскетбольны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Рама выноса щит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ус</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онус</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установ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 установки</w:t>
      </w:r>
      <w:r>
        <w:rPr>
          <w:b/>
          <w:sz w:val="22"/>
          <w:szCs w:val="22"/>
        </w:rPr>
        <w:t>________ руб.</w:t>
      </w:r>
    </w:p>
    <w:p>
      <w:pPr>
        <w:pStyle w:val="Normal"/>
        <w:spacing w:before="0" w:after="0"/>
        <w:rPr/>
      </w:pPr>
      <w:r>
        <w:rPr>
          <w:sz w:val="22"/>
          <w:szCs w:val="22"/>
        </w:rPr>
        <w:t>2. Поставщик произвел разгрузку, установ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установ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инвентаря и оборудования для занятий физкультурой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 xml:space="preserve">на поставку инвентаря и оборудования для занятий физкультурой </w:t>
      </w:r>
      <w:r>
        <w:rPr/>
        <w:t>на объект: «Физкультурно-спортивный комплекс с универсальным игровым залом в городе Югорске».</w:t>
      </w:r>
    </w:p>
    <w:tbl>
      <w:tblPr>
        <w:tblW w:w="14689" w:type="dxa"/>
        <w:jc w:val="left"/>
        <w:tblInd w:w="-25" w:type="dxa"/>
        <w:tblLayout w:type="fixed"/>
        <w:tblCellMar>
          <w:top w:w="0" w:type="dxa"/>
          <w:left w:w="108" w:type="dxa"/>
          <w:bottom w:w="0" w:type="dxa"/>
          <w:right w:w="108" w:type="dxa"/>
        </w:tblCellMar>
      </w:tblPr>
      <w:tblGrid>
        <w:gridCol w:w="620"/>
        <w:gridCol w:w="4572"/>
        <w:gridCol w:w="992"/>
        <w:gridCol w:w="925"/>
        <w:gridCol w:w="1485"/>
        <w:gridCol w:w="1418"/>
        <w:gridCol w:w="1417"/>
        <w:gridCol w:w="1418"/>
        <w:gridCol w:w="1842"/>
      </w:tblGrid>
      <w:tr>
        <w:trPr>
          <w:trHeight w:val="600" w:hRule="atLeast"/>
        </w:trPr>
        <w:tc>
          <w:tcPr>
            <w:tcW w:w="7109"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спользуемый метод определения НМЦК с обоснованием</w:t>
            </w:r>
          </w:p>
        </w:tc>
        <w:tc>
          <w:tcPr>
            <w:tcW w:w="7580"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8"/>
                <w:szCs w:val="18"/>
                <w:lang w:eastAsia="ru-RU"/>
              </w:rPr>
            </w:pPr>
            <w:r>
              <w:rPr>
                <w:b/>
                <w:bCs/>
                <w:i/>
                <w:iCs/>
                <w:color w:val="000000"/>
                <w:kern w:val="0"/>
                <w:sz w:val="18"/>
                <w:szCs w:val="18"/>
                <w:lang w:eastAsia="ru-RU"/>
              </w:rPr>
              <w:t>Метод сопоставимых рыночных цен (анализ рынка)</w:t>
            </w:r>
          </w:p>
        </w:tc>
      </w:tr>
      <w:tr>
        <w:trPr>
          <w:trHeight w:val="372" w:hRule="atLeast"/>
        </w:trPr>
        <w:tc>
          <w:tcPr>
            <w:tcW w:w="14689"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п/п</w:t>
            </w:r>
          </w:p>
        </w:tc>
        <w:tc>
          <w:tcPr>
            <w:tcW w:w="457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сновные характеристики объекта закупки</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Единица изме-рения</w:t>
            </w:r>
          </w:p>
        </w:tc>
        <w:tc>
          <w:tcPr>
            <w:tcW w:w="92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Кол-во</w:t>
            </w:r>
          </w:p>
        </w:tc>
        <w:tc>
          <w:tcPr>
            <w:tcW w:w="43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Цена за единицу (руб.)</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18"/>
                <w:szCs w:val="18"/>
                <w:lang w:eastAsia="ru-RU"/>
              </w:rPr>
              <w:t>Средняя цена за единицу с доставкой и установкой (руб.)</w:t>
            </w:r>
          </w:p>
        </w:tc>
        <w:tc>
          <w:tcPr>
            <w:tcW w:w="1842"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Начальная (максим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4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2*</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3*</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84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Вертикальная стойка для гантелей  с характеристиками:  двухсторонняя разборная стойка для 10 пар гантелей. Глубина не менее 42 см, ширина не менее 42 см, высота не менее 110 см, масса не менее 12,5 кг. Ширина между крючками не менее 12 с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 4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 24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 31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3 072,2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9 216,60</w:t>
            </w:r>
          </w:p>
        </w:tc>
      </w:tr>
      <w:tr>
        <w:trPr>
          <w:trHeight w:val="100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иловая система  с характеристиками:  стандартная конфигурация: стойки для штанги с профилем не менее 4,5х7,5 см, наличие перекладины для подтягиваний. Размеры не менее 1570х220х2110 мм. Вес не более 115 кг.</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63,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73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69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 094,32</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6 377,28</w:t>
            </w:r>
          </w:p>
        </w:tc>
      </w:tr>
      <w:tr>
        <w:trPr>
          <w:trHeight w:val="825"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457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 xml:space="preserve">Скамья с регулируемым наклоном. Регулировка положения спинки сиденья от 45% до 90%. Выполнение более 20 упражнений. Размеры не менее 1120х460х460  мм. Вес не более 25 кг.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47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82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83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776,66</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106,64</w:t>
            </w:r>
          </w:p>
        </w:tc>
      </w:tr>
      <w:tr>
        <w:trPr>
          <w:trHeight w:val="8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Тяга сверху нагружаемая дисками. Нагрузка за счет весовых дисков. Диаметр штырей для грузов не менее 25 мм. Стальная конструкция. Размеры: высота не менее 209 с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92,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641,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647,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659,99</w:t>
            </w:r>
          </w:p>
        </w:tc>
        <w:tc>
          <w:tcPr>
            <w:tcW w:w="184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 639,96</w:t>
            </w:r>
          </w:p>
        </w:tc>
      </w:tr>
      <w:tr>
        <w:trPr>
          <w:trHeight w:val="17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4572" w:type="dxa"/>
            <w:tcBorders>
              <w:top w:val="single" w:sz="4" w:space="0" w:color="000000"/>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Агрегат для ног с характеристиками: выполнен из стального профиля и позволяет выполнять сгибание ног лежа и разгибание ног сидя. Крепления опции к тренажеру регулируются по высоте. Крепление грузов для тренажера фиксируются замком. Размеры (ДхШхВ) не менее 50,8х49,7х43см. Максимальная допустимая нагрузка не менее 90 кг. Вес не более 10,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 5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 65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 71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5 686,6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2 746,64</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Подставка для бицепса  с характеристиками: дополнительное оборудование к скамьям для силовых тренировок. Цвет черный. Максимальная нагрузка 80 кг. Вес не более 4 к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42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368,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35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114,32</w:t>
            </w:r>
          </w:p>
        </w:tc>
        <w:tc>
          <w:tcPr>
            <w:tcW w:w="184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8 457,28</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457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18"/>
                <w:szCs w:val="18"/>
                <w:lang w:eastAsia="ru-RU"/>
              </w:rPr>
            </w:pPr>
            <w:r>
              <w:rPr>
                <w:kern w:val="0"/>
                <w:sz w:val="18"/>
                <w:szCs w:val="18"/>
                <w:lang w:eastAsia="ru-RU"/>
              </w:rPr>
              <w:t>Брусья настенные плюс широкий хват. Материал - сталь. Вес брусьев не менее 3,2 кг. Вынос от стены не менее 54 см. Расстояние между брусьями не менее 55 не более 60 см. Диаметр ручек хвата не менее 28 мм. Максимальная нагрузка свыше 200 к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4 3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5 78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5 799,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 066,8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4 200,61</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4572" w:type="dxa"/>
            <w:tcBorders>
              <w:top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Стойка для хранения дисков. С посадочным диаметром не менее 25 мм. Несущая конструкция - профиль прямоугольного сечения не менее 50х50х2 мм. Габаритные размеры: длина не менее 670 мм, ширина не менее 600 мм, высота не менее 1080 мм. Шесть посадочных мест (втулок). Диаметр втулки для дисков не менее 25 мм. Наличие заглушек, резиновых подпятников. Максимальная нагрузка не менее 400 кг. Вес не более 12 кг. Цвет рамы чер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 36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502,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902,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 634,1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1 804,60</w:t>
            </w:r>
          </w:p>
        </w:tc>
      </w:tr>
      <w:tr>
        <w:trPr>
          <w:trHeight w:val="163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камья универсальная для пресса и мышц спины. Складываемая конструкция. Максимальный вес пользователя 100 кг. Вес тренажера не более 4,5 кг. Конструкция цельная. Угол наклона не менее 42 град. Цвет черный. Габариты: в разобранном виде ширина не менее 101 см, высота не менее  65 см. Спинка размер не менее 24 см*33 с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3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68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76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253,32</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266,60</w:t>
            </w:r>
          </w:p>
        </w:tc>
      </w:tr>
      <w:tr>
        <w:trPr>
          <w:trHeight w:val="1536"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Пресс – турник- брусья, предназначен для выполнения 3 типов упражнений: подтягивание на турнике; отжимания на брусьях от пола; прокачка пресса. Размеры тренажер ане менее  2300х1200х1400 мм. Стальная конструкция. Возможность заниматься двум пользователям. Максимальный вес пользователя не более 150 кг.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07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583,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623,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182,54</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 547,62</w:t>
            </w:r>
          </w:p>
        </w:tc>
      </w:tr>
      <w:tr>
        <w:trPr>
          <w:trHeight w:val="12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Блоковый тренажер пристенный. Максимальная рабочая нагрузка 45 кг. Максимальный вес пользователя 100 кг. Рабочий ход не менее 105 см. Крепеж к стене- анкерные болты, размеры не менее  2300х1200х1400 мм. Укомплектован не менее 8-ми грузами общим весом не менее 40 кг.</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6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16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18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735,54</w:t>
            </w:r>
          </w:p>
        </w:tc>
        <w:tc>
          <w:tcPr>
            <w:tcW w:w="184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206,62</w:t>
            </w:r>
          </w:p>
        </w:tc>
      </w:tr>
      <w:tr>
        <w:trPr>
          <w:trHeight w:val="28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Тренажер «жим ногами/гак машина» (комбинированный) с характеристиками: плавный ход салазок с игольчатыми подшипниками. Прочные 2,5 см стальные фиксаторы. Возможность перестраиваться в Гак машину. Размеры (ДхШхВ) не менее 1960х840х1400 мм. Профиль несущей конструкции не менее 60х60х3 мм. Окрашен порошковой краской, сидение из многослойной фанеры 20 мм, наполнитель - двухслойный пенополиуритан, обивка искусственная кожа. Наличие регулировок платформы-упора для ног и спинки сидения, два накопителя для дисков, амортизирующие подпятники. Максимальная нагрузка 400 кг. Масса не более 238 к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5 0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2 50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0 0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1 233,3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24 933,28</w:t>
            </w:r>
          </w:p>
        </w:tc>
      </w:tr>
      <w:tr>
        <w:trPr>
          <w:trHeight w:val="193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теппер c характеристиками: степпер с гидравлической системой сопротивления и механической регулировкой нагрузки (12 уровней). Габариты тренажера не менее 950х800х1550 мм, наличие 2-х гидроцилиндров. Максимальный вес пользователя 110 кг. Рама стальная лакированная. Вес не более 32 кг. Компьютер: консоль черно-белый дисплей, показания монитора: время, пройденная дистанция, ритм, количество шагов, калории, пульс, функция "фитнес-тес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 8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58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65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996,65</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9 983,25</w:t>
            </w:r>
          </w:p>
        </w:tc>
      </w:tr>
      <w:tr>
        <w:trPr>
          <w:trHeight w:val="184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Гребной тренажер, складной тренажер с магнитной системой изменения нагрузки.  габариты в рабочем положении не менее  1800х550х590 мм, масса маховика не более 6 кг. Ручная регулировка нагрузки с помощью рукоятки на стойке тренажера, не менее 8 -ми уровней нагружения. Консоль с LCD экраном, показания компьютера: скан, время, гребки, калории. Вес пользователя до 120 кг. Вес не более 39 кг. Цвет серый.</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51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361,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39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741,9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3 709,50</w:t>
            </w:r>
          </w:p>
        </w:tc>
      </w:tr>
      <w:tr>
        <w:trPr>
          <w:trHeight w:val="246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елоэнергометр с встроенным приемником. Ростовка в диапазоне 155-210 см. Электронная регулировка в широком диапазоне 20-400 Вт, для выбора индивидуальной нагрузки. Наличие не менее 32-х уровней регулировки нагрузки. Гелевое анатомическое сиденье и руль с многопозиционными хватами регулирования, педали с нескользящим покрытием. Пульс измеряется с помощью датчиков на поручнях, встроенный кардиоприемник. Наличие нагрудного кардиодатчика. Цветной графический дисплей на русском языке. Наличие держателя для бутылки, компенсаторы неровностей пола, транспортировочные ролики.</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5 0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3 50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1 30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8 253,24</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91 266,20</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камейка гимнастическая для детей и взрослых, разборная. Длина не менее 2 м. Состоит из сидения и царги из фанеры толщиной не менее 24 мм, ножки металлические.</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 96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262,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292,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808,89</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9 515,57</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Канат для лазания с характеристиками длина не менее  4 м, толщина не менее 40 мм, материал х/б, способ крепления:  втулка с серьгой.</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 257,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 482,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 472,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536,97</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 073,94</w:t>
            </w:r>
          </w:p>
        </w:tc>
      </w:tr>
      <w:tr>
        <w:trPr>
          <w:trHeight w:val="16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Манекен для борьбы и отработки бросковой техники в различных видах единоборств. Руки расположены вперед и в стороны и загнуты вверх. Рост не менее 140см, вес в диапазоне 36-44 кг. Материал синтетическая ткань с ПВХ покрытием. Цвет черный. Наличие шнуровки в верхней части головы или внизу туловища. Наполнение смесь резиновой крошки и древесных опилок.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 3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886,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996,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 443,99</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9 551,92</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анекен для борьбы для отработки бросковой техники. Руки расположены в стороны и загнуты вверх.  Рост не менее 170см, вес в диапазоне  52-64кг. Материал синтетическая ткань с ПВХ покрытием. Наполнение смесь резиновой крошки и древесных опилок. Цвет черный. Наличие шнуровки в верхней части головы или внизу тул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3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809,99</w:t>
            </w:r>
          </w:p>
        </w:tc>
        <w:tc>
          <w:tcPr>
            <w:tcW w:w="1842"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 479,92</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 xml:space="preserve">Барьеры для перехвата мяча, высота не менее 750 мм, длина не менее 600 мм, ширина не менее  650 мм, вес не более 20 кг (переносные или стационарные, конструкция произвольная). Сборная конструкция, состоящая из основной стойки и перекладины, укрепленной на концах. Плавная регулировка высоты.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446,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446,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99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141,61</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 991,27</w:t>
            </w:r>
          </w:p>
        </w:tc>
      </w:tr>
      <w:tr>
        <w:trPr>
          <w:trHeight w:val="20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ренажер для кистей рук (грузоблочный), габариты: длина не менее 610 мм, ширина не менее 710 мм, высота не менее  1800 мм. Вес тренажера не более 89 кг. Вес грузоблока не более 35 кг. Профиль несущей конструкции не менее 60х60х3 мм. Окраска порошковой краской. Изменение нагрузки происходит с помощью селектора (фиксатора). Для приведения в движение грузов используется трос не менее  5 мм в ПВХ оплетке с усилием на разрыв не менее 500 кг с максимальной нагрузкой не менее  800 кг.</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 7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 62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 82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 866,64</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9 733,28</w:t>
            </w:r>
          </w:p>
        </w:tc>
      </w:tr>
      <w:tr>
        <w:trPr>
          <w:trHeight w:val="17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Батут  с характеристиками: тип рамы прямоугольный, размер рамы не менее  520х305х115 см, размер сетки не менее 426х213 см. Покрытие рамы порошковая краска. Обкладочные матики на раме не менее 2,5 см. Прыжковая поверхность: сетка плетеная с тесьмой не менее  5х5 мм, количество пружин не менее 118. Наличие страховочной консоли инструктора, транспортировочных катков. Максимальный вес прыгуна не более 120 кг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40 00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41 00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35 266,62</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35 266,62</w:t>
            </w:r>
          </w:p>
        </w:tc>
      </w:tr>
      <w:tr>
        <w:trPr>
          <w:trHeight w:val="15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Беговая дорожка, габариты: не менее  1630х910х1450 мм. Мощность двигателя не менее 2,7 кВт, скорость до 16 км/ч. Электрическое изменение угла наклона бегового полотна до 12%. Измерение пульса- нагрудной кардиодатчик. Наличие компьютера, транспортировочных роликов. Складная конструкция. Максимальный вес пользователя не более 120 кг.</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9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04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 04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 746,66</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8 986,64</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Помост тяжелоатлетический, размером не менее 3 м х3 м х0,05 м из соснового клееного бруса. Амортизаторы не менее 1мх0,5мх0,02 м. Объем не менее 0,5 м3. Квадратная сборная платформа из шестнадцати деревянных секций, фиксируемые специальными шпильками. В шести центральных секциях врезаны не менее 6-ти амортизационных дорожек. Вес не более 260 кг.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5 0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2 50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4 6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5 633,63</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5 633,63</w:t>
            </w:r>
          </w:p>
        </w:tc>
      </w:tr>
      <w:tr>
        <w:trPr>
          <w:trHeight w:val="16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тенка гимнастическая, сборная деревянная конструкция с металлическими уголками для крепления к стене и полу. Все детали деревянные покрыты мебельным лаком, металлические эмалью, крепежные цинком. Диаметр перекладины не менее 40 мм, расстояние между осями перекладины не менее 240 мм, ширина стенки не менее 1000 мм, высота стенки не менее 32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5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9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117,69</w:t>
            </w:r>
          </w:p>
        </w:tc>
        <w:tc>
          <w:tcPr>
            <w:tcW w:w="1842"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9 119,15</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тойка баскетбольная со щитом, передвижная, складная, вынос щита не менее 2,25м. Длина не менее 4150 мм, ширина не менее  1800 мм, высота не менее  2100 мм, масса груза не более 100 кг. Баскетбольный щит из оргстекла не менее 10 мм. Кольцо амортизационное, гидравлический механизм подъема, шарнирные соединения на подшипниках. Передвижная стойка за счет колес, без противовеса. Соответствует правилам баскетбола на оборуд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6 0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5 60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7 70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2 522,2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37 566,60</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7</w:t>
            </w:r>
          </w:p>
        </w:tc>
        <w:tc>
          <w:tcPr>
            <w:tcW w:w="457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орота для мини-футбола, габариты: не менее (3,0 м х2,0 м х1,0 м), белые, разборные. Материал: профиль не менее 60*60 мм, задние дуги- стальная труба. Верхняя перекладина с полосатой разметкой. Порошковая окраска.</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7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 67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51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 382,2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3 146,60</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нсоль настенная для канатов и шестов с выносом не менее 2 м. Длина не менее 2000 мм, высота не менее 1000 мм, ширина не менее 850 мм. Нагрузка не менее 500 кг. Материал метал, покрытие порошковая окраска. Наличие трех крючков для навесных элементов. Цвет черный.</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8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78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 85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187,77</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3 126,62</w:t>
            </w:r>
          </w:p>
        </w:tc>
      </w:tr>
      <w:tr>
        <w:trPr>
          <w:trHeight w:val="128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9</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льца гимнастические с тросом 2 м, взрослые. Внешний диаметр не менее 23 см. Общая длина 2 м. Материал кольца фанера не менее 30 мм, лента ЛБС-35, трос диаметром не менее 5 мм в пластиковой оболочке. Соединение троса с лентой с помощью коушами и ско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3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78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95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074,43</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6 446,58</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0</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нсоль для колец гимнастических для крепления на стену. Блочная подвеска с возможностью регулировки высоты. В комплекте две растяжки. Материал металл. Длина выступа не менее 2000 мм, длина стороны, крепящейся к стене не менее 1500 мм. Покрашена стойкой порошковой краской.</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 04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 444,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 544,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809,31</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9 618,62</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w:t>
            </w:r>
          </w:p>
        </w:tc>
        <w:tc>
          <w:tcPr>
            <w:tcW w:w="457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етка для мини-футбольных ворот, длина не менее 3,0 м высота не менее 2,0 м, глубина по верху не менее 0,8 м, глубина по низу не менее 1,2 м, цвет белый. Ячейка четырехугольная не менее 10х10 см, нить толщиной не менее 4мм из полипропилена, светостабилизированная.</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5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85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 15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 966,64</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 933,28</w:t>
            </w:r>
          </w:p>
        </w:tc>
      </w:tr>
      <w:tr>
        <w:trPr>
          <w:trHeight w:val="10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етка для настольного тенниса. Материал сталь, нейлон, толщиной не менее 16 не более 25 мм, с пластиковым крепежом. Цвет белый или черный. Вес не менее 0,7 не более 1 кг. Международный турнирный размер. Наличие механизма нат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0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 835,54</w:t>
            </w:r>
          </w:p>
        </w:tc>
        <w:tc>
          <w:tcPr>
            <w:tcW w:w="1842"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 506,62</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3</w:t>
            </w:r>
          </w:p>
        </w:tc>
        <w:tc>
          <w:tcPr>
            <w:tcW w:w="45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Поручни хореографического станка, материл бук или сосна, покрытие бесцветный лак.  Длина не менее 2000м, диаметр не менее 47 мм не более 50 мм.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10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61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91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228,89</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4 746,68</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Стойки хореографического станка под диаметр поручней не менее  47 мм не более 50 мм, однорядные, настенные с заглушками. Изготовлены из стальной трубы круглого сечения диаметром не менее 26 мм. Окрашены порошковой краской.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5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40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90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 042,2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6 126,60</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5</w:t>
            </w:r>
          </w:p>
        </w:tc>
        <w:tc>
          <w:tcPr>
            <w:tcW w:w="457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Щит баскетбольный с кольцом и сеткой. Цвет оранжевый. Материал щита МДФ, толщина стекла не менее 10 мм, размер щита не менее 110*72 см. размер кольца не менее 45 см. Всепогодная нейлоновая сетка.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 5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 905,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 805,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 842,2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3 526,60</w:t>
            </w:r>
          </w:p>
        </w:tc>
      </w:tr>
      <w:tr>
        <w:trPr>
          <w:trHeight w:val="53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6</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ма выноса щита, складывающаяся в горизонтальной плоскости, ручной привод, вынос не менее  800 м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 55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31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91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658,32</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2 633,28</w:t>
            </w:r>
          </w:p>
        </w:tc>
      </w:tr>
      <w:tr>
        <w:trPr>
          <w:trHeight w:val="699"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7</w:t>
            </w:r>
          </w:p>
        </w:tc>
        <w:tc>
          <w:tcPr>
            <w:tcW w:w="457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нус высокий тренировочный мягкий, утяжеленный, материал жёсткий пластик, цвет оранжевый, вес не более 0,73 кг,  высотой не менее 520 м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0</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97,5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04,17</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 166,80</w:t>
            </w:r>
          </w:p>
        </w:tc>
      </w:tr>
      <w:tr>
        <w:trPr>
          <w:trHeight w:val="553"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8</w:t>
            </w:r>
          </w:p>
        </w:tc>
        <w:tc>
          <w:tcPr>
            <w:tcW w:w="457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нус низкий тренировочный, высотой не менее 320 мм, вес не более  0,4 кг, материал жёсткий пластик, без утяжелителя, цвет оранжевый.</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9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0</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1,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22,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61,00</w:t>
            </w:r>
          </w:p>
        </w:tc>
        <w:tc>
          <w:tcPr>
            <w:tcW w:w="1842"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 440,00</w:t>
            </w:r>
          </w:p>
        </w:tc>
      </w:tr>
      <w:tr>
        <w:trPr>
          <w:trHeight w:val="312"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18"/>
                <w:szCs w:val="18"/>
                <w:lang w:eastAsia="ru-RU"/>
              </w:rPr>
            </w:pPr>
            <w:r>
              <w:rPr>
                <w:kern w:val="0"/>
                <w:sz w:val="18"/>
                <w:szCs w:val="18"/>
                <w:lang w:eastAsia="ru-RU"/>
              </w:rPr>
              <w:t> </w:t>
            </w:r>
          </w:p>
        </w:tc>
        <w:tc>
          <w:tcPr>
            <w:tcW w:w="457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того</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92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352 668,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87 613,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01 082,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37 489,19</w:t>
            </w:r>
          </w:p>
        </w:tc>
        <w:tc>
          <w:tcPr>
            <w:tcW w:w="184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4 498 799,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 доставкой</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92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485"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352 668,00</w:t>
            </w:r>
          </w:p>
        </w:tc>
        <w:tc>
          <w:tcPr>
            <w:tcW w:w="1418"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87 613,00</w:t>
            </w:r>
          </w:p>
        </w:tc>
        <w:tc>
          <w:tcPr>
            <w:tcW w:w="1417"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01 082,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37 489,19</w:t>
            </w:r>
          </w:p>
        </w:tc>
        <w:tc>
          <w:tcPr>
            <w:tcW w:w="1842"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4 498 799,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 установкой</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925"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48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352 668,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87 613,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01 082,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37 489,19</w:t>
            </w:r>
          </w:p>
        </w:tc>
        <w:tc>
          <w:tcPr>
            <w:tcW w:w="1842"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4 498 799,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сего:</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925"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48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352 668,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87 613,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01 082,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37 489,19</w:t>
            </w:r>
          </w:p>
        </w:tc>
        <w:tc>
          <w:tcPr>
            <w:tcW w:w="1842"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4 498 799,5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57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ок действия цен</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925"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842"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r>
      <w:tr>
        <w:trPr>
          <w:trHeight w:val="345" w:hRule="atLeast"/>
        </w:trPr>
        <w:tc>
          <w:tcPr>
            <w:tcW w:w="14689"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ата подготовки обоснования НМЦК: 03.07.2017 г.</w:t>
            </w:r>
          </w:p>
        </w:tc>
      </w:tr>
      <w:tr>
        <w:trPr>
          <w:trHeight w:val="345" w:hRule="atLeast"/>
        </w:trPr>
        <w:tc>
          <w:tcPr>
            <w:tcW w:w="14689" w:type="dxa"/>
            <w:gridSpan w:val="9"/>
            <w:tcBorders/>
            <w:vAlign w:val="bottom"/>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1215" w:hRule="atLeast"/>
        </w:trPr>
        <w:tc>
          <w:tcPr>
            <w:tcW w:w="14689" w:type="dxa"/>
            <w:gridSpan w:val="9"/>
            <w:tcBorders/>
            <w:vAlign w:val="center"/>
          </w:tcPr>
          <w:p>
            <w:pPr>
              <w:pStyle w:val="Normal"/>
              <w:suppressAutoHyphens w:val="false"/>
              <w:spacing w:before="0" w:after="0"/>
              <w:jc w:val="left"/>
              <w:rPr>
                <w:kern w:val="0"/>
                <w:sz w:val="18"/>
                <w:szCs w:val="18"/>
                <w:lang w:eastAsia="ru-RU"/>
              </w:rPr>
            </w:pPr>
            <w:r>
              <w:rPr>
                <w:kern w:val="0"/>
                <w:sz w:val="18"/>
                <w:szCs w:val="18"/>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4,6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омер источника информации, указанный в таблице</w:t>
            </w:r>
          </w:p>
        </w:tc>
        <w:tc>
          <w:tcPr>
            <w:tcW w:w="9497"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еквизиты документов, на основании которых выполнен расчет</w:t>
            </w:r>
          </w:p>
        </w:tc>
      </w:tr>
      <w:tr>
        <w:trPr>
          <w:trHeight w:val="720" w:hRule="atLeast"/>
        </w:trPr>
        <w:tc>
          <w:tcPr>
            <w:tcW w:w="519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672" w:hRule="atLeast"/>
        </w:trPr>
        <w:tc>
          <w:tcPr>
            <w:tcW w:w="519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879" w:hRule="atLeast"/>
        </w:trPr>
        <w:tc>
          <w:tcPr>
            <w:tcW w:w="519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4 498 799,50 рублей</w:t>
      </w:r>
    </w:p>
    <w:p>
      <w:pPr>
        <w:pStyle w:val="Normal"/>
        <w:spacing w:before="0" w:after="0"/>
        <w:ind w:right="-15" w:hanging="0"/>
        <w:jc w:val="center"/>
        <w:rPr>
          <w:b/>
          <w:b/>
          <w:sz w:val="22"/>
          <w:szCs w:val="22"/>
        </w:rPr>
      </w:pPr>
      <w:r>
        <w:rPr>
          <w:b/>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09T14:20:00Z</cp:lastPrinted>
  <dcterms:modified xsi:type="dcterms:W3CDTF">2017-08-21T04:07:00Z</dcterms:modified>
  <cp:revision>157</cp:revision>
  <dc:subject/>
  <dc:title>документация ЭА</dc:title>
</cp:coreProperties>
</file>