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29 августа 2013 г.  </w:t>
        <w:tab/>
        <w:tab/>
        <w:tab/>
        <w:tab/>
        <w:t xml:space="preserve">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417-3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олгодворова Т.И. -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юбимова Оксана Рамильевна, бухгалтер МБОУ «Средняя общеобразовательная школа № 3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417 на право заключения гражданско-правового договора на оказание услуг по охране учреж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417, дата публикации 12.08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3». Почтовый адрес: 628260, г. Югорск, ул. Мира д. 6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6.08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65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о ранжир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50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"/>
                    <w:gridCol w:w="4084"/>
                  </w:tblGrid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Частное Охранное Предприятие "РОСОМАХА"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2181630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201001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403, Ханты-Мансийский автономный округ - Югра АО, Сургут г, ул.Сибирская, д.18 - 212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403, Ханты-Мансийский автономный округ - Югра АО, Сургут г, ул.Сибирская, д.18 - 212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4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909709038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60 988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3917"/>
            </w:tblGrid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Частное охранное предприятие "Астра-Коми Плюс"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01128094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0101001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67000, Коми Респ, Сыктывкар г, ул.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ысольское шоссе, д.1/3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67000, Коми Респ, Сыктывкар г, ул.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ысольское шоссе, д.1/3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8212)29325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60 988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Частное Охранное Предприятие "РОСОМАХА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Частное охранное предприятие "Астра-Коми Плю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6.08.2013 победителем открытого аукциона в электронной форме признается Общество с ограниченной ответственностью Частное Охранное Предприятие "РОСОМАХА", с ценой гражданско-правового договора 260 988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04"/>
        <w:gridCol w:w="244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 xml:space="preserve">     </w:t>
        <w:tab/>
        <w:t xml:space="preserve">                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48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О.Р. Любимов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9» августа  2013г.  №0187300005813000417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оказание услуг по охране учреждения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3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912"/>
        <w:gridCol w:w="2369"/>
        <w:gridCol w:w="2369"/>
      </w:tblGrid>
      <w:tr>
        <w:trPr>
          <w:trHeight w:val="187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П «РОСОМАХ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П «Астра-Коми Плю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рядковый </w:t>
            </w: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защищенный номер зая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5491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536874 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личие лицензии на осуществлении охран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частной охранной деятельности № 0811 от 06.07.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частной охранной деятельности № 001873 от 17.12.2012г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бъем предоставленных  документов и сведений для участия в аукци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№ по ранжир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267 680  руб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8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Время поступления предложения о цен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3 12:10: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3 12:21: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8:00Z</dcterms:created>
  <dc:creator>Абдуллаева Ольга Сергеевна</dc:creator>
  <dc:description/>
  <cp:keywords/>
  <dc:language>en-US</dc:language>
  <cp:lastModifiedBy>1</cp:lastModifiedBy>
  <cp:lastPrinted>2013-08-29T13:27:00Z</cp:lastPrinted>
  <dcterms:modified xsi:type="dcterms:W3CDTF">2013-08-29T09:28:00Z</dcterms:modified>
  <cp:revision>5</cp:revision>
  <dc:subject/>
  <dc:title/>
</cp:coreProperties>
</file>