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03» октября 2013г.                                                                                                №.0187300005813000506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6 на право заключения муниципального контракта на выполнение дополнительных общестроительных и электромонтажных работ на объекте «Капитальный ремонт в административном здании по ул. 40 лет Победы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06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30» сентября 2013 г. 10 часов 00 минут) не подана ни одна заявка на участие в аукционе. Отозвана заявка № 5754706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________________ О.Л. Оме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4:00Z</dcterms:created>
  <dc:creator>Абдуллаева Ольга Сергеевна</dc:creator>
  <dc:description/>
  <cp:keywords/>
  <dc:language>en-US</dc:language>
  <cp:lastModifiedBy>1</cp:lastModifiedBy>
  <cp:lastPrinted>2013-10-03T11:28:00Z</cp:lastPrinted>
  <dcterms:modified xsi:type="dcterms:W3CDTF">2013-10-03T07:28:00Z</dcterms:modified>
  <cp:revision>3</cp:revision>
  <dc:subject/>
  <dc:title/>
</cp:coreProperties>
</file>