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7» февраля 2018 г.                                                                                                 № 0187300005818000039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3.  В.А. Климин – председатель Дум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5.  Н.А. Морозова – советник руководителя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.Б. Захарова – начальник отдела муниципальных закупок департамента экономического развития и проектного управления администрации города Югорс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Сметанина Екатерина Николаевна, специалист 1 категории отдела экономики в строительстве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039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грейдированию дорог на зеленой зоне в городе Югорск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8000039, дата публикации 15.02.2018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дентификационный код закупки: 183862201231086220100100350014211244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bCs/>
          <w:sz w:val="24"/>
          <w:szCs w:val="24"/>
        </w:rPr>
        <w:t xml:space="preserve">. Почтовый адрес: </w:t>
      </w:r>
      <w:r>
        <w:rPr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6» февраля 2018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С.Д. Голин     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 В.К. Бандурин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В.А.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________________ </w:t>
      </w:r>
      <w:bookmarkStart w:id="0" w:name="_GoBack"/>
      <w:bookmarkEnd w:id="0"/>
      <w:r>
        <w:rPr>
          <w:sz w:val="24"/>
        </w:rPr>
        <w:t>Е.Н. Сметанина</w:t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8-02-27T14:09:00Z</cp:lastPrinted>
  <dcterms:modified xsi:type="dcterms:W3CDTF">2018-02-27T09:10:00Z</dcterms:modified>
  <cp:revision>10</cp:revision>
  <dc:subject/>
  <dc:title/>
</cp:coreProperties>
</file>