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Извещение о проведении открытого аукциона в электронной форме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Муниципальное бюджетное общеобразовательное  учреждение «Лицей им. Г. Ф. Атякшева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(местонахождения/почтовый) заказчика: Муниципальное бюджетное общеобразовательное  учреждение «Лицей им. Г. Ф. Атякшева», 628260, ул. Ленина, 24</w:t>
            </w:r>
            <w:r>
              <w:rPr>
                <w:sz w:val="22"/>
                <w:szCs w:val="22"/>
              </w:rPr>
              <w:t xml:space="preserve">, г. Югорск, </w:t>
            </w:r>
            <w:r>
              <w:rPr>
                <w:sz w:val="22"/>
                <w:szCs w:val="22"/>
                <w:lang w:eastAsia="ar-SA"/>
              </w:rPr>
              <w:t>Ханты-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2-48-40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ицкая Валентина Ивановна, заместитель директора по хозяйственной работе, тел. 8(34675)        2-48-3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дисанова Гульшат Рашидовна, заведующая хозяйством в дошкольных группах, тел. 8(34675)         2-48-5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ный бухгалтер Вялич</w:t>
            </w:r>
            <w:r>
              <w:rPr/>
              <w:t xml:space="preserve"> Оксана Сергеевна, тел. 8 (34675) 2-18-3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 </w:t>
            </w:r>
            <w:r>
              <w:rPr>
                <w:lang w:val="en-US"/>
              </w:rPr>
              <w:t>litsey</w:t>
            </w:r>
            <w:r>
              <w:rPr/>
              <w:t>.</w:t>
            </w:r>
            <w:r>
              <w:rPr>
                <w:lang w:val="en-US"/>
              </w:rPr>
              <w:t>yugorsk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на право заключения гражданско-правового договора на выполнение работ по техническому  обслуживанию вентиляционного оборудования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Код ОКДП 453010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Виды и состав работ по ТО системы вентиляции указаны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оказания услуг: 628260, ул. Ленина, 24, г. Югорск, Ханты - Мансийский автономный округ  - Югра, Тюменская область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628260, ул. Буряка, 6, г. Югорск, Ханты - Мансийский автономный округ  - Югра, Тюменская облас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Начальная (максимальная) цена договора </w:t>
            </w:r>
            <w:r>
              <w:rPr>
                <w:b/>
                <w:sz w:val="22"/>
                <w:szCs w:val="22"/>
              </w:rPr>
              <w:t>270 888 (двести семьдесят тысяч восемьсот восемьдесят восемь) рублей 00 копейк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Цена договора не может превышать начальную цену договора. Данная цена не может быть превышена при заключении гражданско-правового договор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10   »   января  2014  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14   »   января      2014    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17   »   января  2014 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Лицея им. Г.Ф. Атякшева    _________________________Е.Ю. Павлю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Начальник управления </w:t>
      </w:r>
    </w:p>
    <w:p>
      <w:pPr>
        <w:pStyle w:val="Normal"/>
        <w:rPr/>
      </w:pPr>
      <w:r>
        <w:rPr/>
        <w:t>экономической политики                                 ______________________ И.В. Грудцы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  Начальник                                     _______________________  Н.Б. Захарова</w:t>
      </w:r>
    </w:p>
    <w:p>
      <w:pPr>
        <w:pStyle w:val="Normal"/>
        <w:jc w:val="both"/>
        <w:rPr/>
      </w:pPr>
      <w:r>
        <w:rPr/>
        <w:t>отдела муниципальных закупок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19">
    <w:name w:val="Нумерованный список"/>
    <w:basedOn w:val="Normal"/>
    <w:qFormat/>
    <w:pPr>
      <w:numPr>
        <w:ilvl w:val="0"/>
        <w:numId w:val="1"/>
      </w:numPr>
      <w:spacing w:before="0" w:after="6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27:00Z</dcterms:created>
  <dc:creator>Зубко И.Н.</dc:creator>
  <dc:description/>
  <cp:keywords/>
  <dc:language>en-US</dc:language>
  <cp:lastModifiedBy>Zaharova</cp:lastModifiedBy>
  <cp:lastPrinted>2013-12-23T13:47:00Z</cp:lastPrinted>
  <dcterms:modified xsi:type="dcterms:W3CDTF">2013-12-27T04:25:00Z</dcterms:modified>
  <cp:revision>15</cp:revision>
  <dc:subject/>
  <dc:title>извещение ЭА</dc:title>
</cp:coreProperties>
</file>