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</w:rPr>
        <w:t>выполнение работ по оборудованию уличным освещением территории музея под открытым небом «Суеват-Пауль» в городе Югорске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12"/>
          <w:szCs w:val="12"/>
        </w:rPr>
      </w:pPr>
      <w:r>
        <w:rPr>
          <w:rFonts w:cs="PT Astra Serif" w:ascii="PT Astra Serif" w:hAnsi="PT Astra Serif"/>
          <w:b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6 км от г. Югорска на берегу реки Эс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>-  начало: 08.08.2022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окончание: 1 сентября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cs="PT Astra Serif"/>
          <w:bCs/>
          <w:sz w:val="22"/>
          <w:szCs w:val="22"/>
        </w:rPr>
      </w:pPr>
      <w:bookmarkStart w:id="0" w:name="_Ref166442569"/>
      <w:r>
        <w:rPr>
          <w:rFonts w:cs="PT Astra Serif" w:ascii="PT Astra Serif" w:hAnsi="PT Astra Serif"/>
          <w:bCs/>
          <w:sz w:val="22"/>
          <w:szCs w:val="22"/>
        </w:rPr>
        <w:t xml:space="preserve">Цена контракта включает в себя: </w:t>
      </w:r>
      <w:bookmarkEnd w:id="0"/>
      <w:r>
        <w:rPr>
          <w:rFonts w:cs="PT Astra Serif" w:ascii="PT Astra Serif" w:hAnsi="PT Astra Serif"/>
          <w:bCs/>
          <w:sz w:val="22"/>
          <w:szCs w:val="22"/>
        </w:rPr>
        <w:t>стоимость работ в полном объеме, соответствующих условиям Контракта по качеству и объему, затраты на страхование, уплату налогов, включая НДС либо без НДС, таможенные пошлины, сборы и другие обязательные платежи, возникающие в период выполнения работ, а также расходы на транспортировку рабочих, стоимость расходных и иных материалов, необходимых для выполнения работ, гарантийные обязательства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703"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sz w:val="22"/>
          <w:szCs w:val="22"/>
          <w:lang w:eastAsia="ru-RU"/>
        </w:rPr>
        <w:t>Качественные характеристики объекта закупк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а также в соответствии с 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en-US"/>
        </w:rPr>
        <w:t>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709"/>
        <w:rPr>
          <w:rFonts w:ascii="PT Astra Serif" w:hAnsi="PT Astra Serif" w:cs="PT Astra Serif"/>
          <w:color w:val="000000"/>
          <w:kern w:val="2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Все поставляемые для выполнения работ материалы и оборудование должны иметь соответствующие сертификаты и должны быть произведены на территории Российской Федерации</w:t>
      </w:r>
      <w:r>
        <w:rPr>
          <w:rFonts w:cs="PT Astra Serif" w:ascii="PT Astra Serif" w:hAnsi="PT Astra Serif"/>
          <w:sz w:val="22"/>
          <w:szCs w:val="22"/>
        </w:rPr>
        <w:t xml:space="preserve"> и государств - членов Евразийского экономического союза</w:t>
      </w:r>
      <w:r>
        <w:rPr>
          <w:rFonts w:cs="PT Astra Serif" w:ascii="PT Astra Serif" w:hAnsi="PT Astra Serif"/>
          <w:color w:val="000000"/>
          <w:sz w:val="22"/>
          <w:szCs w:val="22"/>
        </w:rPr>
        <w:t>. Заверенные копии этих сертификатов должны предоставляться Заказчику при сдаче выполненных рабо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1"/>
        <w:rPr/>
      </w:pPr>
      <w:r>
        <w:rPr>
          <w:rFonts w:cs="PT Astra Serif" w:ascii="PT Astra Serif" w:hAnsi="PT Astra Serif"/>
          <w:sz w:val="22"/>
          <w:szCs w:val="22"/>
        </w:rPr>
        <w:t>Все поставляемые Подрядчиком материалы, изделия, конструкции</w:t>
        <w:br/>
        <w:t xml:space="preserve">и оборудование должны быть ранее неиспользованными, не эксплуатированными. 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Использование бывших в употреблении материалов запрещаетс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Строительные конструкции должны соответствовать требованиям норм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ри выполнении работ необходимо соблюдать требования энергоэффективности, установленные следующими нормативн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/>
      </w:pP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постановлением Правительства Российской Федерации от 31.12.2009 № 1221 «Об утверждении П</w:t>
      </w: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kern w:val="0"/>
          <w:sz w:val="22"/>
          <w:szCs w:val="22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приказом Минэкономразвития России от 04.06.2010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/>
      </w:pPr>
      <w:r>
        <w:rPr>
          <w:rFonts w:eastAsia="Calibri" w:cs="PT Astra Serif" w:ascii="PT Astra Serif" w:hAnsi="PT Astra Serif"/>
          <w:kern w:val="0"/>
          <w:sz w:val="22"/>
          <w:szCs w:val="22"/>
          <w:shd w:fill="FFFFFF" w:val="clear"/>
          <w:lang w:eastAsia="ru-RU"/>
        </w:rPr>
        <w:t>приказом Минэкономразвития России от 09.03.2011 № 88 «О требованиях энергетической эффективности в отношении товаров, для которых уполномоченным федеральным органом исполнительной власти определены классы энергетической эффективности» (вместе с «Требованиями энергетической эффект</w:t>
      </w: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ивности в отношении товаров, указанных в подпункте «б» пункта 3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№ 1221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426"/>
        <w:rPr>
          <w:rFonts w:ascii="PT Astra Serif" w:hAnsi="PT Astra Serif" w:eastAsia="Calibri" w:cs="PT Astra Serif"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color w:val="000000"/>
          <w:kern w:val="0"/>
          <w:sz w:val="22"/>
          <w:szCs w:val="22"/>
          <w:shd w:fill="FFFFFF" w:val="clear"/>
          <w:lang w:eastAsia="ru-RU"/>
        </w:rPr>
        <w:t>приказом Минпромторга России от 06.11.2018 № 4404 «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».</w:t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eastAsia="Calibri" w:cs="PT Astra Serif"/>
          <w:b/>
          <w:b/>
          <w:color w:val="000000"/>
          <w:kern w:val="0"/>
          <w:sz w:val="10"/>
          <w:szCs w:val="10"/>
          <w:shd w:fill="FFFFFF" w:val="clear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10"/>
          <w:szCs w:val="10"/>
          <w:shd w:fill="FFFFFF" w:val="clear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rFonts w:ascii="PT Astra Serif" w:hAnsi="PT Astra Serif" w:eastAsia="Calibri" w:cs="PT Astra Serif"/>
          <w:b/>
          <w:b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kern w:val="0"/>
          <w:sz w:val="22"/>
          <w:szCs w:val="22"/>
          <w:lang w:eastAsia="ru-RU"/>
        </w:rPr>
        <w:t>Требования к гарантийному сроку работы и (или) объему предоставления гарантий их качеств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одрядчик гарантирует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выполнение всех работ в полном объеме и в сроки, определенные условиями контра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качество выполнения всех работ, соответствующее требованиям технической части, действующих норм и технических условий, контракта и целям эксплуатации Объе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оответствие результатов выполненных работ условиям контракта о качестве в течение всего гарантий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воевременное устранение за счет Подрядчика недостатков и дефектов, выявленных при приемке работ и в период гарантийного срока эксплуатации Объект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бесперебойное функционирование Объекта при его нормальной эксплуатации в течение всего гарантийного срока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- соответствие поставленных материалов и оборудования сертификатам качества изготовителя и требованиям контракт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Подрядчик несет ответственность перед Заказчиком за допущенные отступления от Проектной документации и рабочей документации (при наличии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>
          <w:rFonts w:ascii="PT Astra Serif" w:hAnsi="PT Astra Serif" w:eastAsia="Calibri" w:cs="PT Astra Serif"/>
          <w:b/>
          <w:b/>
          <w:color w:val="7030A0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>Срок предоставления гарантии на выполненные работы устанавливается в размере 24 (двадцати четырех) календарных месяцев с даты оформления документа о приемке (за исключением отдельного этапа исполнения  контракта).</w:t>
      </w:r>
      <w:r>
        <w:rPr>
          <w:rFonts w:eastAsia="Calibri" w:cs="PT Astra Serif" w:ascii="PT Astra Serif" w:hAnsi="PT Astra Serif"/>
          <w:color w:val="7030A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567"/>
        <w:rPr>
          <w:rFonts w:ascii="PT Astra Serif" w:hAnsi="PT Astra Serif" w:eastAsia="Calibri" w:cs="PT Astra Serif"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ab/>
        <w:t>Гарантии качества  распространяются на все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  <w:kern w:val="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ab/>
        <w:t xml:space="preserve"> </w:t>
      </w:r>
      <w:r>
        <w:rPr>
          <w:rFonts w:cs="PT Astra Serif" w:ascii="PT Astra Serif" w:hAnsi="PT Astra Serif"/>
          <w:sz w:val="22"/>
          <w:szCs w:val="22"/>
        </w:rPr>
        <w:t>В процессе производства работ и по окончании работ в течение 2-х (двух) дней подрядчик обязан произвести очистку прилегающей территории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spacing w:before="0" w:after="0"/>
        <w:rPr>
          <w:rFonts w:ascii="PT Astra Serif" w:hAnsi="PT Astra Serif" w:cs="PT Astra Serif"/>
          <w:iCs/>
          <w:kern w:val="2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iCs/>
          <w:sz w:val="22"/>
          <w:szCs w:val="22"/>
        </w:rPr>
        <w:t>Материалы и оборудование, используемые при выполнении работ, должны соответствовать требованиям энергетической эффективности товаров, установленным во исполнение Федерального закона от 23.11.2009 № 261-ФЗ «Об энергосбережении и,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 w:before="0" w:after="0"/>
        <w:jc w:val="left"/>
        <w:rPr>
          <w:rFonts w:ascii="PT Astra Serif" w:hAnsi="PT Astra Serif" w:cs="PT Astra Serif"/>
          <w:b/>
          <w:b/>
          <w:kern w:val="2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ребования к безопасности работ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При производстве работ необходимо строго соблюдать требования Федерального закона от 30.12.2001 </w:t>
      </w:r>
      <w:r>
        <w:rPr>
          <w:rFonts w:cs="PT Astra Serif" w:ascii="PT Astra Serif" w:hAnsi="PT Astra Serif"/>
          <w:sz w:val="22"/>
          <w:szCs w:val="22"/>
          <w:lang w:eastAsia="en-US"/>
        </w:rPr>
        <w:t>№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 197-ФЗ «Трудовой кодекс Российской Федерации», Федерального закона от 21.12.1994 г. </w:t>
      </w:r>
      <w:r>
        <w:rPr>
          <w:rFonts w:cs="PT Astra Serif" w:ascii="PT Astra Serif" w:hAnsi="PT Astra Serif"/>
          <w:sz w:val="22"/>
          <w:szCs w:val="22"/>
          <w:lang w:eastAsia="en-US"/>
        </w:rPr>
        <w:t xml:space="preserve">№ </w:t>
      </w:r>
      <w:r>
        <w:rPr>
          <w:rFonts w:cs="PT Astra Serif" w:ascii="PT Astra Serif" w:hAnsi="PT Astra Serif"/>
          <w:sz w:val="22"/>
          <w:szCs w:val="22"/>
          <w:lang w:val="en-US" w:eastAsia="en-US"/>
        </w:rPr>
        <w:t xml:space="preserve">69-ФЗ «О пожарной безопасности»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kern w:val="2"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одрядчик в соответствии с требованиями «Требований к работникам, допускаемым к выполнению работ в электроустановках», утвержденных Приказом Министерства труда и социальной защиты РФ от 15.12.2020 № 903н (далее – Приказ № 903н), должен обеспечить выполнение работ на объекте следующими специалистами: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- специалистами-электромонтажниками не ниже III группы по электробезопасности, прошедшими аттестацию по электробезопасности в соответствии с выполняемыми функциями и классом напряжения электроустановок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работниками из числа административно-технического персонала с IV группой по электробезопасности, назначаемыми ответственным руководителем работ для обеспечения мер безопасности при монтажных и пуско-наладочных работах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- персоналом, допущенным к проведению испытаний электрооборудования повышенным напряжением, прошедшим специальную подготовку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Перечень и объем выполняемых работ указаны в локальном сметном расчете.</w:t>
      </w:r>
    </w:p>
    <w:tbl>
      <w:tblPr>
        <w:tblW w:w="1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6"/>
        <w:gridCol w:w="1046"/>
        <w:gridCol w:w="51"/>
        <w:gridCol w:w="995"/>
        <w:gridCol w:w="1046"/>
        <w:gridCol w:w="838"/>
        <w:gridCol w:w="208"/>
        <w:gridCol w:w="292"/>
        <w:gridCol w:w="624"/>
        <w:gridCol w:w="130"/>
        <w:gridCol w:w="891"/>
        <w:gridCol w:w="155"/>
        <w:gridCol w:w="683"/>
        <w:gridCol w:w="363"/>
        <w:gridCol w:w="993"/>
        <w:gridCol w:w="53"/>
        <w:gridCol w:w="1046"/>
        <w:gridCol w:w="316"/>
        <w:gridCol w:w="730"/>
        <w:gridCol w:w="108"/>
        <w:gridCol w:w="938"/>
        <w:gridCol w:w="418"/>
        <w:gridCol w:w="628"/>
        <w:gridCol w:w="451"/>
        <w:gridCol w:w="595"/>
        <w:gridCol w:w="272"/>
        <w:gridCol w:w="988"/>
      </w:tblGrid>
      <w:tr>
        <w:trPr>
          <w:trHeight w:val="480" w:hRule="atLeast"/>
        </w:trPr>
        <w:tc>
          <w:tcPr>
            <w:tcW w:w="14644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644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>Выполнение работ по оборудованию уличным освещением территории музея под открытым небом «Суеват-Пауль» в городе Югорске</w:t>
              <w:br/>
              <w:t xml:space="preserve"> 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PT Astra Serif" w:hAnsi="PT Astra Serif" w:cs="PT Astra Serif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4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2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73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2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Земляные работы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7-02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2 (Копание ям глубиной до 2м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5*0,5*2*12)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5,7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8-01-002-0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 под фундаменты: щебеночного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8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Щебень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786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81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78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4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5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1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8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Конструкции из кирпича и блоков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8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Конструкции из кирпича и блоков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77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20-40 мм, группа 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68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,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4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684*1,27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3-004-08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конструкций, остающихся в теле бетон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8,8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7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5,8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3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,5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5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3.02.1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сталь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97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6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6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5,7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,7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1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3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2.02.01-0020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таль закладная: фундамента ЗФ-20/4/К180-1,2-б (ТАНС.31.046.000) (Закладная деталь ЗФ-0,159-2,0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11,8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42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5-01-063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полнение раствором пустот между стенкой скважины и телом сва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8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7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,5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4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4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3.01.0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Раствор глинисты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09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4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9,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6,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5.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Свайные работ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2,3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5.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Свайные работ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2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4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9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8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5,6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63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7-0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вручную в траншеях глубиной до 2 м без креплений с откосами, группа грунтов: 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7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46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7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1,2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46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46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62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38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 747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2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стели при одном кабеле в транше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4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8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7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6,2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21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2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5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4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,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00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83,6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2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2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15,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3-05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крытие кабеля, проложенного в траншее: лентой сигнально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4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8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7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2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7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5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5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9,0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7.06.08-001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Лента сигнальная полиэтиленовая ЛСЭ-150, длина 100 м, ширина 15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0,3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2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40/1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61-0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сыпка вручную траншей, пазух котлованов и ям, группа грунтов: 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7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55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4,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55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55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39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62,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557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Земляные работы 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774,2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953,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79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7,7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441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 160,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341,7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3,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4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428,9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315,5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631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44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1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936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8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7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6,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521,3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423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208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Земля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 405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Прокладка кабеля в земле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407-04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а стальная по установленным конструкциям, по стенам с креплением скобами, диаметр: до 80 мм (Вводы в ШУНО, ВРУ, ЩУР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7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1,5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1,7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7,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5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6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87,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7,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5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7,3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3.5.02.02-003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прямошовные со снятой фаской из стали марок БСт2кп-БСт4кп и БСт2пс-БСт4пс, наружный диаметр 57 мм, толщина стенки 3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,1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3,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8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в проложенных трубах, блоках и коробах, масса 1 м кабеля: до 1 кг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8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6,5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2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,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1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в готовых траншеях без покрытий, масса 1 м: до 1 кг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4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74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2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7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,8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9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1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94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2,9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69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63,2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7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44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51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7-0005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алюминиевыми жилами АВБШв 3х6-6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248,8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78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68 / 10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7-0008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алюминиевыми жилами АВБШв 3х25-6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4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 295,6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520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41 / 1000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Прокладка кабеля в земле 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 264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4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2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 147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242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242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93,3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94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2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4,8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62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9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90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62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9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Прокладка кабеля в земле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335,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Монтаж столбов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6-0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возка конструкций и материалов опор ВЛ 0,38-10 кВ по трассе: одностоечных железобетонных опо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,5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8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7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7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1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1,9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0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5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00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1-016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95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3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6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1,3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65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8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,2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Опоры сталь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95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2.2.02.2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еталлические плакат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85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159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5,0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61,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5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9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3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54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4.03.06-0012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пора несиловая фланцевая граненая коническая, ОГК-5-ц (Опора граненая ОГКф-6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52,8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 233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363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ы специальные на опорах для светильников сварные металлические, количество рожков: 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8.3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оизводстве работ на высоте св. 2 до 8 м ОЗП=1,05; ТЗ=1,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6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5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,8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8,5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8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7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8,7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3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82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3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3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1,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47,9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2.02.02-009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для консольных и подвесных светильников, серия 1 (Стандарт), марка: 1.К1-2,0-2,0-Ф6-ц (ТАНС.41.396.000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36,8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641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4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ветильников: с лампами накаливани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8.3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оизводстве работ на высоте св. 2 до 8 м ОЗП=1,05; ТЗ=1,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4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6,3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2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4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Хомуты сталь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0.2.06.05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ронштейны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0.3.03.0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ветильники с лампами накаливани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1.2.03.09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Провода с резиновой изоляцией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25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8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9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4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9,9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3.03.05-0068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тильники уличного освещения ЖСУ08-250-001 (Светильник светодиодный Galad Победа ED-100-ШБ2 100Вт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1,8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142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412-0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0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1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6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7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9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3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,9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4-0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7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7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4-0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 п.1.8.3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 производстве работ на высоте св. 2 до 8 м ОЗП=1,05; ТЗ=1,05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5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5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7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,3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1.01.08-0020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жим ответвительный с проводами ответвлений сечением 4-35 м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46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05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6 / 1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9-0100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14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7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0 / 1000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Монтаж столбов 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 646,3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3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33,1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3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 410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635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5,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71,3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5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 207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26,8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4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44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7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61,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3,6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8,5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76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00,5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3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Монтаж столб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 980,2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ВРУ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2-013-1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: конструкций под оборудование массой до 0,2 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0,9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8,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7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1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3,7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9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1.7.15.03-004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Болты с гайками и шайбами строительны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22.2.02.0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стальные крепления электрооборудования ОРУ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163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786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288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3,6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4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конструкций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2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62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0,9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2-0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лок управления шкафного исполнения или распределительный пункт (шкаф), устанавливаемый: на полу, высота и ширина до 1200х100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4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2,1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2,1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7,2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7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2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4.04.03-0010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иты с монтажной панелью ЩМП-5, размером 1000х650х300 мм, степень защиты IP5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94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94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5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бор или аппара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5.03-0030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а защитного отключения: «Legrand» серии DX 4Р 63А, ток утечки 30 мА (Устройство защиты от импульсных перенапряжений (УЗИП) 45 кА 400 В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0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9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5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бор или аппара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1.08-0030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ключатели автоматические: с электромагнитным расцепителем А3742М I-225А (Выключатель автоматический 160В 25кА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66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966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5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бор или аппара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3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1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,3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4,9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1.09-0021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ключатели автоматические: «IEK» ВА47-29 3Р 63А, характеристика С (Выключатель автоматический однополюсный 63А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,2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7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1.09-0028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ключатели автоматические: «IEK» ВА47-100 1Р 40А, характеристика С  (Выключатель автоматический однополюсный 40А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397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филь перфорированный монтажный длиной 2 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6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7,5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13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136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3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08.01-000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DIN-рейка оцинкованная 60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1-0011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алюминиевые ТА 16-8-4,5 (Ограничитель на DIN-рейку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1-069-01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ина сборная - две полосы в фазе, медная или алюминиевая сечением: до 250 м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4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2,4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9,5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2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379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2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5.03.03-0006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ины соединительные типа PI№ (штырь) двухрядные длиной 1000 мм 63А (Комплект шин N (PE) 420мм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87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,8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0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2.2.01.05-0036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золятор опорный ИОР-10-7,5 УХЛ2 (Изолятор опорный напряжением до 10 кВ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48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4,8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 / 1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11-08-001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приборам концов жил электрических проводок под винт: с оконцеванием наконечник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,6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3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3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5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риборы, средства автоматизации и вычислительной техни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5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риборы, средства автоматизации и вычислительной техни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3-0001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латунные, сечением жилы 2,5 мм2, диаметр 10 мм, длина 25 мм (Наконечник штыревой НШВИ 6.0-12 Кр, син., зел.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 / 100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3-0003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медные, сечение жилы 6 мм2, длина 42 мм (Наконечник штыревой НШВИ 25-12 Кр, син., зел.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4-0002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медные луженные ТМЛ-6  (Наконечник кабельный луженный по DIN ТМЛ (DIN) 6-6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 / 100</w:t>
            </w:r>
          </w:p>
        </w:tc>
      </w:tr>
      <w:tr>
        <w:trPr>
          <w:trHeight w:val="7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4-0006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медные луженные ТМЛ-35 (Наконечник кабельный луженный по DIN ТМЛ (DIN) 25-6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2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7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5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бор или аппара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4.01.02-004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аймер освещения ТО47 16А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17,6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1,7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 / 10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ВРУ 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000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8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706,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39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4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8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99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1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3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6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6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0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6,8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4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3,0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9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4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ВРУ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75,4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5. Розеточные щитки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2-0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лок управления шкафного исполнения или распределительный пункт (шкаф), устанавливаемый: на полу, высота и ширина до 1200х1000 м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9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4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3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2,1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6,4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7,2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31,6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2,2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0,0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98,9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4.04.03-0006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иты с монтажной панелью ЩМП-3, размером 650х500х220 мм, степень защиты IP5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6,9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90,8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5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бор или аппара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8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62.1.01.09-0028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ыключатели автоматические: «IEK» ВА47-100 1Р 40А, характеристика С  (Выключатель автоматический однополюсный 40А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,6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1-069-01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ина сборная - две полосы в фазе, медная или алюминиевая сечением: до 250 м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,2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2,49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2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9,5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0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63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137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92,7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3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5.03.03-0006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ины соединительные типа PI№ (штырь) двухрядные длиной 1000 мм 63А (Комплект шин N (PE) 420мм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87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2,6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2.2.01.05-0036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золятор опорный ИОР-10-7,5 УХЛ2 (Изолятор опорный напряжением до 10 кВ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648,7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7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 / 1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397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филь перфорированный монтажный длиной 2 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4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0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3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7,5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5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56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8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3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4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1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1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08.01-0004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DIN-рейка оцинкованная 600 мм (DIN-рейка 0,5м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5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 / 1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1-0011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алюминиевые ТА 16-8-4,5 (Ограничитель на DIN-рейку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,9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 / 1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4.03.07-0023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озетка щитовая для монтажа на DIN-рейку на 3 модуля 16А 250В с заземлением (Розетка на DIN-рейку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916,9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75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 / 100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11-08-001-0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приборам концов жил электрических проводок под винт: с оконцеванием наконечнико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 / 100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,6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3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3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17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2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5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Приборы, средства автоматизации и вычислительной техни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3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53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Приборы, средства автоматизации и вычислительной техник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,3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2.10.04-0006</w:t>
              <w:br/>
              <w:t>Применительно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конечники кабельные медные луженные ТМЛ-35 (Наконечник кабельный луженный по DIN ТМЛ (DIN) 25-6)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2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 / 1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9-0100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14,0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,2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6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5 / 1000</w:t>
            </w:r>
          </w:p>
        </w:tc>
      </w:tr>
      <w:tr>
        <w:trPr>
          <w:trHeight w:val="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Розеточные щитки 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45,1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,5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9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31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35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535,6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56,7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,5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9,19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2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5,8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2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6,7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2,6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5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5 Розеточные щитки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992,3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 431,2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 663,81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631,0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74,1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 136,3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3 114,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058,97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85,1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2,4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 813,5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272,65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183,73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 875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04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45,92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1,6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22,8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55,86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45,9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8 989,44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2-04-27T15:47:00Z</cp:lastPrinted>
  <dcterms:modified xsi:type="dcterms:W3CDTF">2022-07-13T05:45:00Z</dcterms:modified>
  <cp:revision>49</cp:revision>
  <dc:subject/>
  <dc:title/>
</cp:coreProperties>
</file>