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5» октября 2022 г.                                                                                                 № 0187300005822000292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</w:t>
        <w:tab/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.Н. Лысенко -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меститель директора департамента жилищно-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426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-993" w:leader="none"/>
        </w:tabs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Никулина Оксана Александровна, руководитель контрактной службы муниципального бюджетного общеобразовательного учреждения «Средняя общеобразовательная школа № 2»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292 </w:t>
      </w:r>
      <w:r>
        <w:rPr>
          <w:rFonts w:cs="PT Astra Serif" w:ascii="PT Astra Serif" w:hAnsi="PT Astra Serif"/>
          <w:sz w:val="24"/>
          <w:szCs w:val="24"/>
        </w:rPr>
        <w:t>на право заключения гражданско-правового договора на поставку продуктов питания (мука пшеничная) 5-11 класс завтрак.</w:t>
      </w:r>
      <w:r>
        <w:rPr/>
        <w:t xml:space="preserve">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292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0262586220100100750011061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гражданско-правового договора: 2 60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Средняя общеобразовательная школа № 2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Ханты - Мансийский автономный округ - Югра, Тюменская область, г. Югорск, ул. Мира, 85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С.Д. Голин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Н. Лысенко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 А.Т. Абдуллаев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_______________О.А. Никулин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10-21T10:53:00Z</dcterms:modified>
  <cp:revision>18</cp:revision>
  <dc:subject/>
  <dc:title/>
</cp:coreProperties>
</file>