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8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</w:rPr>
        <w:t>Представитель заказчика: Фурсова Полина Павловна, главный инженер МКУ «Производственная групп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о мойке и хранению (стоянке) транспортных средств (запрос котировок от 3 декабря 2013 года № 293, номер извещения на официальном сайте:   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681)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казенное учреждение «Производственная группа»: 628260, ул. Геологов, д.9, г.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4» дека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 оказания услуг: с 09 января 2014 года по 31 декабря 2014 года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3.  Срок и условия оплаты услуг: </w:t>
      </w:r>
      <w:r>
        <w:rPr>
          <w:rFonts w:eastAsia="Calibri"/>
          <w:sz w:val="24"/>
          <w:szCs w:val="24"/>
          <w:lang w:eastAsia="en-US"/>
        </w:rPr>
        <w:t xml:space="preserve">оплата по контракту осуществляется по безналичному расчету путем перечисления заказчиком денежных средств на расчетный счет исполнителя, указанный в муниципальном контракте. 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: 380 239,00 рублей 00 копеек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4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цену услуг должны быть включены: расходы на уплату  налогов, сборов и других обязательных платежей, включая НДС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  <w:szCs w:val="24"/>
        </w:rPr>
        <w:t xml:space="preserve">Место оказания услуг: </w:t>
      </w:r>
      <w:r>
        <w:rPr>
          <w:spacing w:val="-2"/>
          <w:sz w:val="24"/>
          <w:szCs w:val="24"/>
        </w:rPr>
        <w:t>по месту нахождения исполнителя в пределах населенного пункта: Ханты-Мансийский автономный округ-Югра,город Югорск .</w:t>
      </w:r>
    </w:p>
    <w:p>
      <w:pPr>
        <w:pStyle w:val="31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16» декабря 2013 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31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610"/>
        <w:gridCol w:w="2799"/>
      </w:tblGrid>
      <w:tr>
        <w:trPr>
          <w:tblHeader w:val="true"/>
          <w:trHeight w:val="123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ромышленная,д.3, г.Югорс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1.12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39 минут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Газпром трансгаз Югорск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горское УТТ и С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ромышленн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3, г.Югорс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.12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40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color w:val="FF0000"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>6.1.</w:t>
      </w:r>
      <w:r>
        <w:rPr>
          <w:bCs/>
          <w:color w:val="FF0000"/>
          <w:sz w:val="24"/>
          <w:szCs w:val="24"/>
          <w:lang w:val="en-US" w:eastAsia="en-US"/>
        </w:rPr>
        <w:t xml:space="preserve">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559"/>
      </w:tblGrid>
      <w:tr>
        <w:trPr>
          <w:tblHeader w:val="true"/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цена контракта (442 879,00 рублей) превышает максимальную цену контракта, указанную в извещении о проведении запроса котировок (380 239,00 рублей).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6.2. Предложение о наиболее низкой цене товаров составило 380 239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</w:t>
      </w:r>
      <w:r>
        <w:rPr/>
        <w:t xml:space="preserve">. Признать победителями  в проведении запроса котировок: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6948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Газпром трансгаз Югорск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горское УТТ и СТ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0 239,00</w:t>
            </w:r>
          </w:p>
        </w:tc>
      </w:tr>
      <w:tr>
        <w:trPr>
          <w:trHeight w:val="10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>17 дека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8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   __________________П.П Фурсова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 17 » декабря  2013г.   №  0187300005813000681                                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оказание услуг по мойке и хранению (стоянке)  транспортных средств  </w:t>
      </w:r>
    </w:p>
    <w:p>
      <w:pPr>
        <w:pStyle w:val="Normal"/>
        <w:jc w:val="center"/>
        <w:rPr/>
      </w:pPr>
      <w:r>
        <w:rPr>
          <w:sz w:val="18"/>
          <w:szCs w:val="18"/>
        </w:rPr>
        <w:t>(запрос котировок  от _03.12.2013_№_293_ номер извещения на официальном сайте: 0187300005813000681)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казчик: Муниципальное казенное учреждение «Производственная группа»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402"/>
        <w:gridCol w:w="709"/>
        <w:gridCol w:w="709"/>
        <w:gridCol w:w="850"/>
        <w:gridCol w:w="851"/>
        <w:gridCol w:w="850"/>
        <w:gridCol w:w="992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СУ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Газпром трансгаз Югорск» Югорское УТТ и 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Югорск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>Оказание услуг по мойке и хранению (стоянке) транспортных средств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rStyle w:val="Messagein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color w:val="313235"/>
                <w:sz w:val="16"/>
                <w:szCs w:val="16"/>
                <w:lang w:eastAsia="en-US"/>
              </w:rPr>
              <w:t>- Исполнитель предоставляет места в нежилом помещении (боксах) для размещения  и хранения   транспортных средств  Заказчика, а  также оказывает услуги по мойке транспортных средств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color w:val="313235"/>
                <w:sz w:val="16"/>
                <w:szCs w:val="16"/>
                <w:lang w:eastAsia="en-US"/>
              </w:rPr>
              <w:t>-Услуги оказываются в соответствии с действующими нормами и правилами, установленными законодательством Российской Федерации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color w:val="313235"/>
                <w:sz w:val="16"/>
                <w:szCs w:val="16"/>
                <w:lang w:eastAsia="en-US"/>
              </w:rPr>
              <w:t>- Помещение под стоянку автотранспорта  соответствует требованиям гаражных помещений (СНиП 21-02-99), а также отвечает всем нормам техники безопасности, пожарной, промышленной безопасности, промышленной санитарии, окружающей среды, безопасности по эксплуатации электрооборудования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Calibri"/>
                <w:color w:val="313235"/>
                <w:sz w:val="16"/>
                <w:szCs w:val="16"/>
                <w:lang w:eastAsia="en-US"/>
              </w:rPr>
              <w:t>-  Услуги по мойке транспортных средств Заказчика проводятся в моечном комплексе Исполнителя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Style16"/>
                <w:rFonts w:eastAsia="Calibri"/>
                <w:b w:val="false"/>
                <w:b w:val="false"/>
                <w:bCs w:val="false"/>
                <w:color w:val="313235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13235"/>
                <w:sz w:val="16"/>
                <w:szCs w:val="16"/>
                <w:lang w:eastAsia="en-US"/>
              </w:rPr>
              <w:t>-Исполнитель обеспечивает обслуживание транспортных средств, с применением бесконтактного метода мойки, с использованием чистящих, санитарно-гигиенических и дезинфицирующих средств, которые позволяют сохранить лакокрасочное покрытие,  а также обеспечить возможность нахождения уполномоченного лица, допущенного к управлению транспортным средством в моечном комплексе для контроля за соблюдением технологическ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 8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 87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0 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 239,0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альная  цена муниципального контракта:</w:t>
            </w:r>
          </w:p>
          <w:p>
            <w:pPr>
              <w:pStyle w:val="TextBody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0 23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 879,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 239,00</w:t>
            </w:r>
          </w:p>
        </w:tc>
      </w:tr>
      <w:tr>
        <w:trPr>
          <w:trHeight w:val="7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оказания услуг  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9 января 2014 года по 31 декабря 201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казания услуг</w:t>
            </w:r>
          </w:p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муниципальному контракту осуществляется за фактически оказанные услуги в месяце следующим за отчетным по безналичному расчету в течение 5 (пяти) банковских дней с момента получения счета на основании подписанного сторонами акта оказанных услу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/>
              <w:t>Предложение заказчи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ить заявку, завышена максимальная цена контра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9:00Z</dcterms:created>
  <dc:creator>Zaharova</dc:creator>
  <dc:description/>
  <cp:keywords/>
  <dc:language>en-US</dc:language>
  <cp:lastModifiedBy>Боярищева Татьяна Федоровна</cp:lastModifiedBy>
  <cp:lastPrinted>2013-12-17T08:31:00Z</cp:lastPrinted>
  <dcterms:modified xsi:type="dcterms:W3CDTF">2013-12-17T02:32:00Z</dcterms:modified>
  <cp:revision>3</cp:revision>
  <dc:subject/>
  <dc:title/>
</cp:coreProperties>
</file>