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03 декабря 2013 г.  </w:t>
        <w:tab/>
        <w:t xml:space="preserve">                        </w:t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84-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Морозова Н.А. – советник главы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84 на право заключения муниципального контракта на выполнение работ по установке и демонтажу новогодних елок в городе Югорск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84, дата публикации 14.11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9.1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14222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ткрытое акционерное общество "Ремонтно-строительное управление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599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4 708,8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ткрытое акционерное общество "Ремонтно-строительное управление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b/>
          <w:bCs/>
        </w:rPr>
        <w:t>Открытое акционерное общество "Ремонтно-строительное управление"</w:t>
      </w:r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44 708,82 руб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 Первуш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тавитель заказчика                                                             __________________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03» декабря  2013 г. № 018730000581300058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установке и демонтажу новогодних елок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14222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45 436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едложение о цене контракт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44 708,82 руб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02T11:43:00Z</cp:lastPrinted>
  <dcterms:modified xsi:type="dcterms:W3CDTF">2013-12-03T03:37:00Z</dcterms:modified>
  <cp:revision>4</cp:revision>
  <dc:subject/>
  <dc:title/>
</cp:coreProperties>
</file>