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апреля 2016 г.                                                                                               № 018730000581600010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600010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бумажных изделий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http://zakupki.gov.ru/, код аукциона 0187300005816000102 дата публикации 29.03.2016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3497"/>
        <w:gridCol w:w="4750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пункт 2. Полотенца бумажные: в описании характеристики товара присутствует слово «не менее» (не менее 54 листа)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07» апреля  2016 г. № 0187300005816000102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бумажных изделий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3260"/>
        <w:gridCol w:w="567"/>
        <w:gridCol w:w="708"/>
        <w:gridCol w:w="1986"/>
        <w:gridCol w:w="1842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алфетки бумаж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днослойные. Состав: основа санитарно-гигиенического назначения с добавлением целлюлозы. Размер салфетки не менее 250х250 мм. Форма выпуска: не менее 100 листов в упак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олотенца бумаж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Двухслойное полотно, содержащее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е менее  54 листа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,  размер листа не менее 22х23см. Количество в спайке –  не менее 2 рулонов, цвет-белый, длина рулона не менее 1240 см, ширина рулона не менее 22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е соответствует (в описании присутствует слово «не мене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ума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уалетная, однослойная  на втулке, ГОСТ Р 52354-2005. В рулоне не менее 56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ума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уалетная, однослойная  на втулке, ГОСТ Р 52354-2005. В рулоне не менее 56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uto" w:line="276"/>
        <w:rPr>
          <w:rFonts w:eastAsia="Calibri"/>
          <w:color w:val="FF0000"/>
          <w:sz w:val="16"/>
          <w:szCs w:val="22"/>
          <w:lang w:eastAsia="en-US"/>
        </w:rPr>
      </w:pPr>
      <w:r>
        <w:rPr>
          <w:rFonts w:eastAsia="Calibri"/>
          <w:color w:val="FF0000"/>
          <w:sz w:val="16"/>
          <w:szCs w:val="22"/>
          <w:lang w:eastAsia="en-US"/>
        </w:rPr>
      </w:r>
    </w:p>
    <w:sectPr>
      <w:type w:val="nextPage"/>
      <w:pgSz w:orient="landscape" w:w="16838" w:h="11906"/>
      <w:pgMar w:left="1134" w:right="425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07T09:23:00Z</cp:lastPrinted>
  <dcterms:modified xsi:type="dcterms:W3CDTF">2016-04-07T04:42:00Z</dcterms:modified>
  <cp:revision>21</cp:revision>
  <dc:subject/>
  <dc:title/>
</cp:coreProperties>
</file>