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Segoe UI"/>
                <w:b/>
                <w:b/>
                <w:sz w:val="22"/>
                <w:szCs w:val="22"/>
              </w:rPr>
            </w:pPr>
            <w:r>
              <w:rPr>
                <w:rFonts w:cs="Segoe UI" w:ascii="PT Astra Serif" w:hAnsi="PT Astra Serif"/>
                <w:b/>
                <w:sz w:val="22"/>
                <w:szCs w:val="22"/>
              </w:rPr>
              <w:t>233862201231086220100101440014399244</w:t>
            </w:r>
          </w:p>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обеспечению беспрепятственного доступа для маломобильных групп населения к объектам социальной инфраструктуры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ул. 40 лет Победы, д.3А; ул. Толстого, д. 8</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августа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8 208,4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tabs>
          <w:tab w:val="clear" w:pos="340"/>
          <w:tab w:val="left" w:pos="709" w:leader="none"/>
        </w:tabs>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ул. 40 лет Победы, д.3А; ул. Толстого, д. 8</w:t>
      </w:r>
    </w:p>
    <w:p>
      <w:pPr>
        <w:pStyle w:val="Normal"/>
        <w:tabs>
          <w:tab w:val="clear" w:pos="340"/>
          <w:tab w:val="left" w:pos="709" w:leader="none"/>
        </w:tabs>
        <w:spacing w:before="0" w:after="0"/>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jc w:val="left"/>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jc w:val="left"/>
        <w:rPr/>
      </w:pPr>
      <w:r>
        <w:rPr>
          <w:rFonts w:cs="PT Astra Serif" w:ascii="PT Astra Serif" w:hAnsi="PT Astra Serif"/>
        </w:rPr>
        <w:t>-  окончание: 20 августа 2023 года.</w:t>
      </w:r>
    </w:p>
    <w:p>
      <w:pPr>
        <w:pStyle w:val="Normal"/>
        <w:spacing w:before="0" w:after="0"/>
        <w:jc w:val="left"/>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6.09.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p>
    <w:tbl>
      <w:tblPr>
        <w:tblW w:w="15755" w:type="dxa"/>
        <w:jc w:val="left"/>
        <w:tblInd w:w="-15" w:type="dxa"/>
        <w:tblLayout w:type="fixed"/>
        <w:tblCellMar>
          <w:top w:w="0" w:type="dxa"/>
          <w:left w:w="108" w:type="dxa"/>
          <w:bottom w:w="0" w:type="dxa"/>
          <w:right w:w="108" w:type="dxa"/>
        </w:tblCellMar>
      </w:tblPr>
      <w:tblGrid>
        <w:gridCol w:w="1039"/>
        <w:gridCol w:w="1244"/>
        <w:gridCol w:w="1120"/>
        <w:gridCol w:w="1120"/>
        <w:gridCol w:w="834"/>
        <w:gridCol w:w="1021"/>
        <w:gridCol w:w="860"/>
        <w:gridCol w:w="1055"/>
        <w:gridCol w:w="1420"/>
        <w:gridCol w:w="1205"/>
        <w:gridCol w:w="1356"/>
        <w:gridCol w:w="1278"/>
        <w:gridCol w:w="867"/>
        <w:gridCol w:w="1336"/>
      </w:tblGrid>
      <w:tr>
        <w:trPr>
          <w:trHeight w:val="336" w:hRule="atLeast"/>
        </w:trPr>
        <w:tc>
          <w:tcPr>
            <w:tcW w:w="15755"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08" w:hRule="atLeast"/>
        </w:trPr>
        <w:tc>
          <w:tcPr>
            <w:tcW w:w="15755"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обеспечению беспрепятственного доступа для маломобильных групп населения к объектам  </w:t>
            </w:r>
          </w:p>
        </w:tc>
      </w:tr>
      <w:tr>
        <w:trPr>
          <w:trHeight w:val="360" w:hRule="atLeast"/>
        </w:trPr>
        <w:tc>
          <w:tcPr>
            <w:tcW w:w="15755"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социальной инфраструктуры (ул. 40 лет Победы, д.3А) в городе Югорске</w:t>
            </w:r>
          </w:p>
        </w:tc>
      </w:tr>
      <w:tr>
        <w:trPr>
          <w:trHeight w:val="372" w:hRule="atLeast"/>
        </w:trPr>
        <w:tc>
          <w:tcPr>
            <w:tcW w:w="15755"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4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3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r>
      <w:tr>
        <w:trPr>
          <w:trHeight w:val="9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плит перекрытия 3х1,5 с отверстием - Устройство плит перекрытий каналов площадью: до 5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94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6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8,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759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34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9,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1-01-065-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затвердевшего покрытия прямолинейными участками длиной от 0,1 до 20 м нарезчиком швов с алмазными дисками при ширине пропила 3 мм: железобетонного на глубину 50 мм // Резка плит железобетон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7,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8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2,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5.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5.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1-01-065-03</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глубины пропила на каждые 10 мм изменения добавлять (уменьшать) к расценке 31-01-065-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50 мм ПЗ=10 (ОЗП=10; ЭМ=10 к расх.; ЗПМ=10; МАТ=10 к расх.; ТЗ=10; ТЗМ=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5.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5.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 Разборка тротуаров из дорожных плит 6х2 м (с сохранением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55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388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4-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32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83,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1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38-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металлических ограждений высотой до 1 м (с сохранением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3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7,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одготовительные работы</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5 (0,5-0,63) м3,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8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8,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09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426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04,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2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8*1,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одготовительные работы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одготов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Ремонт тротуарных дорожек</w:t>
            </w:r>
          </w:p>
        </w:tc>
      </w:tr>
      <w:tr>
        <w:trPr>
          <w:trHeight w:val="4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ча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8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 // Устройство тротуара из плит дорожных 6х2 м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8787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55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 плита ПД-10 (с отверстием под лю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8.06-005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дорожные ПД10, бетон B20, объем 0,99 м3, расход арматуры 108,45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4-011-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8.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8.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но-укрывной элемент (люк) ОУЭ-СМ-600/140 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25,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06</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1,6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90,00/1,2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 2% ПЗ=2% (ОЗП=2%; ЭМ=2%; МАТ=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30.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7,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9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46,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1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1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20.8</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95*0,8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5-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1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23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25*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0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04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0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9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литка тротуарная  Брусчатка форма "Кирпичик" 200х100х6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3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1,02</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6-024-10</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лощадок, ограждений, панелей и дверок с теплоизоляционной обшивкой // Монтаж секций ограждения со стойками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7/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1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7)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25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707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емонт тротуарных дорожек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293,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0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8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0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8,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емонт тротуарных дорожек</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18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Утилизация строительного мусора</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76*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76*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1+2,66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0/1,2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тилизация строительного мусора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тилизация строительного мусор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0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0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181,3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841,6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6,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0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7,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6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1,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7,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617,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6" w:hRule="atLeast"/>
        </w:trPr>
        <w:tc>
          <w:tcPr>
            <w:tcW w:w="15755"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96" w:hRule="atLeast"/>
        </w:trPr>
        <w:tc>
          <w:tcPr>
            <w:tcW w:w="15755"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обеспечению беспрепятственного доступа для маломобильных групп населения к объектам  </w:t>
            </w:r>
          </w:p>
        </w:tc>
      </w:tr>
      <w:tr>
        <w:trPr>
          <w:trHeight w:val="408" w:hRule="atLeast"/>
        </w:trPr>
        <w:tc>
          <w:tcPr>
            <w:tcW w:w="15755"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социальной инфраструктуры (ул. Толстого, д.8) в городе Югорске</w:t>
            </w:r>
          </w:p>
        </w:tc>
      </w:tr>
      <w:tr>
        <w:trPr>
          <w:trHeight w:val="225" w:hRule="atLeast"/>
        </w:trPr>
        <w:tc>
          <w:tcPr>
            <w:tcW w:w="15755"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4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г.Югорск, ул. Толстого, д.8</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5 (0,5-0,63) м3,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7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3454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44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8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орожного знака (с сохранением материала) - Установка дорожных знаков бесфундаментных: на металлических стойк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7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щестроительные работы</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Устройство монолитных участков из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474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1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ирование подстилающих слоев и набетон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6,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2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36*0,8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1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М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7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4*0,33</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10-2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7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6*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литка тротуарная Брусчатка форма "Кирпичик" 200х100х60 мм (крас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02</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йки дорожного зна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1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2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1*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5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4,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9,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32,4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9,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1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color w:val="000000"/>
          <w:sz w:val="22"/>
          <w:szCs w:val="22"/>
        </w:rPr>
      </w:pPr>
      <w:r>
        <w:rPr>
          <w:rFonts w:eastAsia="Arial" w:cs="PT Astra Serif" w:ascii="PT Astra Serif" w:hAnsi="PT Astra Serif"/>
          <w:b/>
          <w:bCs/>
          <w:color w:val="000000"/>
          <w:sz w:val="22"/>
          <w:szCs w:val="22"/>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textAlignment w:val="top"/>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textAlignment w:val="top"/>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17T09:56:00Z</cp:lastPrinted>
  <dcterms:modified xsi:type="dcterms:W3CDTF">2023-06-01T11:08:00Z</dcterms:modified>
  <cp:revision>269</cp:revision>
  <dc:subject/>
  <dc:title>документация ЭА</dc:title>
</cp:coreProperties>
</file>