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извещение и документацию об аукционе в электронной форме № 018730000581800019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Железнодорожная (от ул. Механизаторов до ул. 40 лет Победы) в городе Югорске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  № 018730000581800019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Железнодорожная (от ул. Механизаторов до ул. 40 лет Победы) в городе Югорске.  Индивидуальный код закупки18386220123108622010010064002421124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/>
        </w:rPr>
        <w:t>Изменения в извещение</w:t>
      </w:r>
      <w:r>
        <w:rPr/>
        <w:t xml:space="preserve"> </w:t>
      </w:r>
      <w:r>
        <w:rPr>
          <w:b/>
          <w:bCs/>
        </w:rPr>
        <w:t>аукциона в электронной форме № 0187300005818000198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Пункт 22 слова «до 10 часов  00  минут «06» июня 2018 года» заменить словами «до 10 часов  00  минут «07» июня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033" w:hanging="1033"/>
        <w:jc w:val="both"/>
        <w:rPr/>
      </w:pPr>
      <w:r>
        <w:rPr/>
        <w:t xml:space="preserve">Пункт 24 слова «07» июня 2018 года заменить словами «09» июня 2018 года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документации об аукционе № 0187300005818000198: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 слова «дата начала предоставления разъяснений положений документации об аукционе «29» мая 2018 года» заменить словами «Дата начала предоставления разъяснений положений документации об аукционе «30» мая 2018 года»;</w:t>
      </w:r>
    </w:p>
    <w:p>
      <w:pPr>
        <w:pStyle w:val="Normal"/>
        <w:jc w:val="both"/>
        <w:rPr/>
      </w:pPr>
      <w:r>
        <w:rPr/>
        <w:t>Слова «дата окончания предоставления разъяснений положений документации об аукционе «04» июня 2018 года» заменить словами «дата окончания предоставления разъяснений положений документации об аукционе «05» июня 2018 года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ункт 20 «Дата и время окончания срока подачи заявок на участие в электронном аукционе» слова «06» июня 2018 года» заменить словами «07» июня 2018 года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1 «Дата окончания срока рассмотрения частей заявок» слова «07» июня 2018 года» заменить словами «09» июня 2018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8-05-30T07:16:00Z</dcterms:modified>
  <cp:revision>101</cp:revision>
  <dc:subject/>
  <dc:title>Извещение</dc:title>
</cp:coreProperties>
</file>