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 октября  2012 г.  </w:t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553-1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Морозова Н.А. - советник главы города Югорска;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7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Представитель заказчика: </w:t>
      </w:r>
      <w:bookmarkStart w:id="0" w:name="OLE_LINK1"/>
      <w:bookmarkStart w:id="1" w:name="OLE_LINK2"/>
      <w:r>
        <w:rPr>
          <w:color w:val="000000"/>
          <w:spacing w:val="-6"/>
          <w:sz w:val="24"/>
        </w:rPr>
        <w:t>Герлеженко Жанна Оруджевна, заведующий хозяйством МБОУ ДОД «Детская художественная школа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канцелярских товаров (запрос котировок у субъектов малого предпринимательства от 26 сентября 2012 года № 225, номер извещения на официальном сайте: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553). 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>2. Заказчик: Муниципальное бюджетное образовательное учреждение дополнительного</w:t>
      </w:r>
      <w:r>
        <w:rPr>
          <w:sz w:val="24"/>
        </w:rPr>
        <w:t xml:space="preserve"> образования детей «Детская художественная школа». Почтовый адрес: 628260, г. Югорск, Железнодорожная  ул., д. 33,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02» окт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2  Сроки поставки товара: в течение 10 рабочих дней с момента подписания договора поставки това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поставок товаров безналичное перечисление в течение 10 рабочих дней с момента подписания товарной накладной, а в случае необходимости устранения  недостатков - акта  устранения  недостатк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4 Максимальная  цена договора:  20005  (  Двадцать тысяч пять)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2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 включены расходы на перевозку, доставку  и выгрузку  товара   по указанному  адрес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7 </w:t>
      </w:r>
      <w:r>
        <w:rPr>
          <w:sz w:val="24"/>
          <w:szCs w:val="24"/>
        </w:rPr>
        <w:t xml:space="preserve">Место доставки поставляемых товаров:  </w:t>
      </w:r>
      <w:r>
        <w:rPr>
          <w:sz w:val="24"/>
          <w:szCs w:val="24"/>
          <w:u w:val="single"/>
        </w:rPr>
        <w:t xml:space="preserve">  628260, ул. Железнодорожная, 33, г.Югорск, Тюменская область, Ханты-Мансийский автономный округ - Югр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5» окт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3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93"/>
        <w:gridCol w:w="3059"/>
        <w:gridCol w:w="2519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6, г. Екатеринбург, ул. Чкалова, д.43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10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53 мин.</w:t>
            </w:r>
          </w:p>
        </w:tc>
      </w:tr>
      <w:tr>
        <w:trPr>
          <w:trHeight w:val="931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юменская фабрика бумажных  изделий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048, г. Тюмень, ул. 50 лет Октября 3/4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10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4 089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060"/>
        <w:gridCol w:w="386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рал-Смикон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юменская фабрика бумажных  изделий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8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620,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6» октября 2012 г. №</w:t>
            </w:r>
            <w:hyperlink r:id="rId4">
              <w:r>
                <w:rPr>
                  <w:rStyle w:val="InternetLink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53-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6» октября 2012 г. №</w:t>
            </w:r>
            <w:hyperlink r:id="rId5">
              <w:r>
                <w:rPr>
                  <w:rStyle w:val="InternetLink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53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Т. И. Долгодво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     _________________ Ж.О. Герлеженко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.С. Абдуллаева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6» октября  2012г.  № 0187300005812000553-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TextBody"/>
        <w:jc w:val="center"/>
        <w:rPr/>
      </w:pPr>
      <w:r>
        <w:rPr>
          <w:iCs/>
          <w:sz w:val="18"/>
          <w:szCs w:val="18"/>
        </w:rPr>
        <w:t xml:space="preserve">на </w:t>
      </w:r>
      <w:r>
        <w:rPr>
          <w:sz w:val="18"/>
          <w:szCs w:val="18"/>
        </w:rPr>
        <w:t xml:space="preserve">поставку канцелярских товаров </w:t>
      </w:r>
    </w:p>
    <w:p>
      <w:pPr>
        <w:pStyle w:val="TextBody"/>
        <w:jc w:val="center"/>
        <w:rPr/>
      </w:pPr>
      <w:r>
        <w:rPr>
          <w:sz w:val="18"/>
          <w:szCs w:val="18"/>
        </w:rPr>
        <w:t xml:space="preserve">(запрос котировок  среди субъектов малого предпринимательства от 26 сентября  2012 года № 225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553-1).</w:t>
      </w:r>
    </w:p>
    <w:p>
      <w:pPr>
        <w:pStyle w:val="TextBody"/>
        <w:spacing w:before="0" w:after="0"/>
        <w:jc w:val="both"/>
        <w:rPr/>
      </w:pPr>
      <w:r>
        <w:rPr/>
        <w:t>Заказчик: Муниципальное бюджетное образовательное учреждение дополнительного образования детей «Детская художественная школа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86"/>
        <w:gridCol w:w="3714"/>
        <w:gridCol w:w="567"/>
        <w:gridCol w:w="567"/>
        <w:gridCol w:w="2834"/>
        <w:gridCol w:w="709"/>
        <w:gridCol w:w="819"/>
        <w:gridCol w:w="2440"/>
        <w:gridCol w:w="709"/>
        <w:gridCol w:w="850"/>
      </w:tblGrid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ал-Смикон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юменская фабрика бумажных изделий»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Тюмень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3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фисной техники, формат А4, плотность  не менее 80 г/м2, белизна бумаги CIE не менее 146%, количество листов в пачке - 500, предназначена для скоростной и двухсторонней печати документов. Не должна деформироваться и просвечивать при двусторонней печати. Пачки должны быть обернуты в художественно-оформленную обложку из влагопрочной бумаги и упакованы в коробки из гофрокартона. Количество пачек в коробке: не более 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«Мастер» для офисной техники, формат А4, плотность 80г/м2, белизна бумаги </w:t>
            </w:r>
            <w:r>
              <w:rPr>
                <w:sz w:val="18"/>
                <w:szCs w:val="18"/>
                <w:lang w:val="en-US"/>
              </w:rPr>
              <w:t>CIE</w:t>
            </w:r>
            <w:r>
              <w:rPr>
                <w:sz w:val="18"/>
                <w:szCs w:val="18"/>
              </w:rPr>
              <w:t xml:space="preserve"> 146%, количество листов в пачке – 500, предназначена для скоростной и двусторонней печати. Пачки обернуты в художественно-оформленную обложку из влагопрочной бумаги и упакованы в коробки из гофрокартона. Количество пачек в коробке: 5. </w:t>
            </w:r>
            <w:r>
              <w:rPr>
                <w:sz w:val="18"/>
                <w:szCs w:val="18"/>
                <w:lang w:val="en-US"/>
              </w:rPr>
              <w:t xml:space="preserve">mondi business paper </w:t>
            </w:r>
            <w:r>
              <w:rPr>
                <w:sz w:val="18"/>
                <w:szCs w:val="18"/>
              </w:rPr>
              <w:t>(Рос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vetoCopy</w:t>
            </w:r>
            <w:r>
              <w:rPr>
                <w:sz w:val="18"/>
                <w:szCs w:val="18"/>
              </w:rPr>
              <w:t xml:space="preserve"> ЗАО «Интернешнл пейпер» (Россия) для офисной техники, формат А4, плотность 80 г/м2, белизна бумаги </w:t>
            </w:r>
            <w:r>
              <w:rPr>
                <w:sz w:val="18"/>
                <w:szCs w:val="18"/>
                <w:lang w:val="en-US"/>
              </w:rPr>
              <w:t>CIE</w:t>
            </w:r>
            <w:r>
              <w:rPr>
                <w:sz w:val="18"/>
                <w:szCs w:val="18"/>
              </w:rPr>
              <w:t xml:space="preserve"> 146%, количество листов в пачке – 500, предназначена для скоростной  двусторонней печати. Пачки обернуты в художественно-оформленную обложку из влагопрочной бумаги и упакованы в коробки из гофрокартона. Количество пачек в коробке: 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</w:t>
            </w:r>
          </w:p>
        </w:tc>
      </w:tr>
      <w:tr>
        <w:trPr>
          <w:trHeight w:val="13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ман</w:t>
            </w:r>
          </w:p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ная бумага марки «А» без ярко выраженной фактуры, плотная, с поверхностной проклейкой. Предназначена для выполнения чертежно-графических работ тушью, карандашом и акварельными красками. Формат – А1, Плотность 200 г/кв.м, длина 610 мм, ширина 860 м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знак» Чертежная бумага марки «А» без ярко выраженной фактуры, плотная, с поверхностной проклейкой. Предназначена для выполнения чертежно-графических работ тушью, карандашом и акварельными красками. Формат – А1, Плотность 200 г/кв.м, длина 610 мм, ширина 860 мм., пермский Гознак (Рос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знак. Чертежная бумага марки «А» без ярко выраженной фактуры, плотная, с поверхностной проклейкой. Предназначена для выполнения чертежно-графических работ тушью, карандашом и акварельными красками. Формат – А1, Плотность 200г/кв.м, длина 610 мм, ширина 860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40</w:t>
            </w:r>
          </w:p>
        </w:tc>
      </w:tr>
      <w:tr>
        <w:trPr>
          <w:trHeight w:val="697" w:hRule="atLeast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05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89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20,40</w:t>
            </w:r>
          </w:p>
        </w:tc>
      </w:tr>
      <w:tr>
        <w:trPr>
          <w:trHeight w:val="41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10 рабочих дней с момента подписания договора поставки товара.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зналичное перечисление в течение 10 рабочих дней с момента подписания товарной накладной, а в случае необходимости устранения  недостатков - акта  устранения  недостатков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35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3:00Z</dcterms:created>
  <dc:creator>Абдуллаева Ольга Сергеевна</dc:creator>
  <dc:description/>
  <cp:keywords/>
  <dc:language>en-US</dc:language>
  <cp:lastModifiedBy>1</cp:lastModifiedBy>
  <cp:lastPrinted>2012-10-16T10:12:00Z</cp:lastPrinted>
  <dcterms:modified xsi:type="dcterms:W3CDTF">2012-10-16T06:14:00Z</dcterms:modified>
  <cp:revision>7</cp:revision>
  <dc:subject/>
  <dc:title/>
</cp:coreProperties>
</file>