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декабря  2013г.                                                                                     № 0187300005813000596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96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4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96, дата публикации 21.11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 «11»  декабря  2013 г. 10 часов 00 минут была подана: 1 (одна) заявка на участие в аукционе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под номером № </w:t>
      </w:r>
      <w:r>
        <w:rPr/>
        <w:t>6296494</w:t>
      </w:r>
      <w:r>
        <w:rPr>
          <w:spacing w:val="-6"/>
          <w:sz w:val="24"/>
          <w:szCs w:val="24"/>
        </w:rPr>
        <w:t>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6296494</w:t>
      </w:r>
      <w:r>
        <w:rPr>
          <w:sz w:val="24"/>
          <w:szCs w:val="24"/>
        </w:rPr>
        <w:t> </w:t>
      </w:r>
      <w:r>
        <w:rPr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/>
        <w:t>6296494</w:t>
      </w:r>
      <w:r>
        <w:rPr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 участие в аукционе, поданную участником размещения заказа</w:t>
      </w: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649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51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 ул, д.8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12» декабря  2013  г. № 0187300005813000596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ткрытый аукцион в электронной форме 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4 году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683"/>
        <w:gridCol w:w="3542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96494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крытое акционерное общество «Югорская территориальная энергетическая компания-Югорск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Югорск</w:t>
            </w:r>
          </w:p>
        </w:tc>
      </w:tr>
      <w:tr>
        <w:trPr>
          <w:trHeight w:val="82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максимальная цена контракта – </w:t>
            </w:r>
            <w:r>
              <w:rPr>
                <w:b/>
              </w:rPr>
              <w:t xml:space="preserve">6 090 000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07:00Z</cp:lastPrinted>
  <dcterms:modified xsi:type="dcterms:W3CDTF">2013-12-12T04:07:00Z</dcterms:modified>
  <cp:revision>6</cp:revision>
  <dc:subject/>
  <dc:title/>
</cp:coreProperties>
</file>