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9856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90881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0710044211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37 011,45 рублей (двести тридцать семь тысяч одиннадцать рублей 4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370,11 рублей (две тысячи триста семьдесят рублей 11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7 110,3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6T05:29:00Z</dcterms:modified>
  <cp:revision>273</cp:revision>
  <dc:subject/>
  <dc:title/>
</cp:coreProperties>
</file>