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 выполнение работ по устройству тротуара по  ул. Арантурская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. Арантурская.</w:t>
      </w:r>
    </w:p>
    <w:p>
      <w:pPr>
        <w:pStyle w:val="Normal"/>
        <w:suppressAutoHyphens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еречень и объем выполняемых работ указаны в локальном сметном 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03,19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 устройству тротуара по улице Арантурская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5.4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 устройству тротуара по улице Арантурская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85,99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276,08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56,83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26"/>
        <w:gridCol w:w="1188"/>
        <w:gridCol w:w="1122"/>
        <w:gridCol w:w="1149"/>
        <w:gridCol w:w="1009"/>
        <w:gridCol w:w="852"/>
        <w:gridCol w:w="1351"/>
        <w:gridCol w:w="1405"/>
        <w:gridCol w:w="1082"/>
        <w:gridCol w:w="1351"/>
        <w:gridCol w:w="1152"/>
        <w:gridCol w:w="891"/>
        <w:gridCol w:w="1208"/>
      </w:tblGrid>
      <w:tr>
        <w:trPr>
          <w:trHeight w:val="4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тротуара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 (Демонтаж дорожного знака - с сохранением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14.07.2022 № 571/пр п.83 табл.2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03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8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0-05</w:t>
              <w:br/>
              <w:t>Применительн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1 (Срезка растительного слоя грунт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90*1,6*0,15) / 1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90*1,6*0,3) / 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107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9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98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346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6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9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860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5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44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90*1,6*0,3*1,1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/1,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44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тротуара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90*1,6*0,05) / 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68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43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2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59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3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7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3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9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7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800, фракция 10-20 мм, групп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,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349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90*1,6*0,05*1,27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349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7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цементобетонных покрытий однослойных средствами малой механизации, толщина слоя 20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90*1,6) / 1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54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94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67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88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05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75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8,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095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272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658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41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874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02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134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8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е 27-06-002-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-390*1,6) / 1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а 12см ПЗ=8 (ОЗП=8; ЭМ=8 к расх.; ЗПМ=8; МАТ=8 к расх.; ТЗ=8; ТЗМ=8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23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10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79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2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6,45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6,78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658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303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4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06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1 513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6,37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 532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7,296-50,9184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000/1,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 532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осмеситель, миксер 9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421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/1,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421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9-0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90*1,6) / 1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8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1.3.03.16-011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рматура стеклокомпозитная АСК, диаметр 6 мм, прочность 1100 МПа, упругость 50 ГПа (Сетка стеклопластиковая КСП-2 с ячейкой 150х150х6мм - в 1м2 около 12м.п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8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941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*390*1,6*1,0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941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 (Б/у материа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2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27-0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: ручным способом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90*1,6) / 100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2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2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2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4-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9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8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29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 294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30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960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8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 00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4 кв 2022 (СМР), Письмо Минстроя России от 22.12.2022 г. №69529-ИФ/09 прил.3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 993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30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960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8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 00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5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43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18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5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43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 198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3 191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25T06:48:00Z</dcterms:modified>
  <cp:revision>101</cp:revision>
  <dc:subject/>
  <dc:title/>
</cp:coreProperties>
</file>