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ФРУКТЫ СВЕЖИЕ, СУХОФРУКТЫ, ДЖЕМ ФРУКТОВЫЙ)</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01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b/>
          <w:b/>
          <w:sz w:val="22"/>
          <w:szCs w:val="22"/>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уш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мо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блок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Шиповник (плод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уш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мо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блок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Шиповник (плод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уш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мо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блок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Изю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Шиповник (плод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058" w:type="dxa"/>
        <w:jc w:val="left"/>
        <w:tblInd w:w="-431" w:type="dxa"/>
        <w:tblLayout w:type="fixed"/>
        <w:tblCellMar>
          <w:top w:w="0" w:type="dxa"/>
          <w:left w:w="108" w:type="dxa"/>
          <w:bottom w:w="0" w:type="dxa"/>
          <w:right w:w="108" w:type="dxa"/>
        </w:tblCellMar>
      </w:tblPr>
      <w:tblGrid>
        <w:gridCol w:w="284"/>
        <w:gridCol w:w="284"/>
        <w:gridCol w:w="2126"/>
        <w:gridCol w:w="1417"/>
        <w:gridCol w:w="1275"/>
        <w:gridCol w:w="427"/>
        <w:gridCol w:w="1133"/>
        <w:gridCol w:w="1418"/>
        <w:gridCol w:w="1276"/>
        <w:gridCol w:w="1418"/>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руш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мон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блок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1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Изю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Шиповник (плоды).</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9.</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9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529" w:type="dxa"/>
            <w:gridSpan w:val="5"/>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284" w:type="dxa"/>
            <w:tcBorders/>
            <w:tcMar>
              <w:left w:w="0" w:type="dxa"/>
              <w:right w:w="0" w:type="dxa"/>
            </w:tcMa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529" w:type="dxa"/>
            <w:gridSpan w:val="5"/>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01.23.13.000-00000003.</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Товарный сорт: Не ниже высш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4.00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21.000-00000001. Груш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2.12.000-00000003.</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 Товарный класс: Не ниже э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2.000-00000003. Лимо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10.000-00000001. Яблок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29.</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Вид винограда сушеного: Изюм. Вид изюма: Окрашенный. Вид применяемой сушки: Тепловая. Наименование ягод: Виноград. Товарный сорт: Высший. Вид ягод: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10.</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Наименование ягод: Шиповник (плоды). Вид применяемой сушки: Тепловая. Вид ягод: Цел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9.22.110-00000004. </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9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8:00Z</dcterms:created>
  <dc:creator>Захарова Наталья Борисовна</dc:creator>
  <dc:description/>
  <cp:keywords/>
  <dc:language>en-US</dc:language>
  <cp:lastModifiedBy>Котельникова ЛГ</cp:lastModifiedBy>
  <cp:lastPrinted>2022-12-15T17:03:00Z</cp:lastPrinted>
  <dcterms:modified xsi:type="dcterms:W3CDTF">2023-01-21T05:51:00Z</dcterms:modified>
  <cp:revision>6</cp:revision>
  <dc:subject/>
  <dc:title/>
</cp:coreProperties>
</file>