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Calibri" w:hAnsi="Calibri" w:eastAsia="Calibri" w:cs="Calibri"/>
          <w:i w:val="false"/>
          <w:i w:val="false"/>
          <w:iCs w:val="false"/>
          <w:sz w:val="36"/>
          <w:szCs w:val="36"/>
          <w:lang w:val="en-US" w:eastAsia="en-US" w:bidi="en-US"/>
        </w:rPr>
      </w:pPr>
      <w:r>
        <w:rPr>
          <w:rFonts w:eastAsia="Calibri" w:cs="Calibri" w:ascii="Calibri" w:hAnsi="Calibri"/>
          <w:i w:val="false"/>
          <w:iCs w:val="false"/>
          <w:sz w:val="36"/>
          <w:szCs w:val="36"/>
          <w:lang w:val="en-US" w:eastAsia="en-US" w:bidi="en-US"/>
        </w:rPr>
        <w:t>Уведомление о несостоявшейся процедуре № 0187300005821000072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6"/>
        <w:gridCol w:w="6783"/>
      </w:tblGrid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Общие сведения об электронном аукционе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Номер извещения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0187300005821000072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Наименование объекта закупки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Выполнение работ по капитальному ремонту сетей тепловодоснабжения в квартале улиц Свердлова-Газовиков в городе Югорске 2 этап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6"/>
        <w:gridCol w:w="6783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Сообщение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На участие в электронном аукционе № 0187300005821000072 на проведение работ по строительству, реконструкции,кап. ремонту, сносу объекта кап. строительства, предусматривающих проектную документацию, утвержденную в порядке, установленном законодательством о градостроительной деятельности не было подано ни одной заявки на участие. Закупка признана несостоявшейся в соответствии в частью 16 статьи 66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tbl>
      <w:tblPr>
        <w:tblW w:w="18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 w:bidi="en-US"/>
              </w:rPr>
              <w:t>Данные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6"/>
        <w:gridCol w:w="6783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Владелец сертификат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System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Организация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Город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Стран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E-mail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1:00Z</dcterms:created>
  <dc:creator>Боярищева Татьяна Федоровна</dc:creator>
  <dc:description/>
  <dc:language>en-US</dc:language>
  <cp:lastModifiedBy>Боярищева Татьяна Федоровна</cp:lastModifiedBy>
  <dcterms:modified xsi:type="dcterms:W3CDTF">2021-02-25T09:21:00Z</dcterms:modified>
  <cp:revision>2</cp:revision>
  <dc:subject/>
  <dc:title/>
</cp:coreProperties>
</file>