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8» ноября 2021 г.                                                                                      № 0187300005821000390-1</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9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90.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81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8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7» ноября 2021г. 10 часов 00 минут была подана: 1 (одна) заявка на участие в аукционе (под номером №154).</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54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54</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23808490</w:t>
                  </w:r>
                </w:p>
              </w:tc>
            </w:tr>
          </w:tbl>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ab/>
        <w:tab/>
        <w:tab/>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едставитель заказчика                                                          ________________М.Л. Прошкина </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ноября 2021 г. № 0187300005821000390-1</w:t>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289"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54</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2 054 045,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54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5,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5,3 </w:t>
            </w:r>
            <w:r>
              <w:rPr>
                <w:color w:val="000000"/>
                <w:sz w:val="16"/>
                <w:szCs w:val="16"/>
              </w:rPr>
              <w:t>кв. метра (за исключением балконов, лоджий)</w:t>
            </w:r>
          </w:p>
        </w:tc>
      </w:tr>
    </w:tbl>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18T10:21:00Z</cp:lastPrinted>
  <dcterms:modified xsi:type="dcterms:W3CDTF">2021-11-18T05:24:00Z</dcterms:modified>
  <cp:revision>40</cp:revision>
  <dc:subject/>
  <dc:title/>
</cp:coreProperties>
</file>